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ского округа город Ок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еспублики Башкортост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 28.12.2024 года № 3843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567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ие муниципальными финанс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567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ородского округа город Октябр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ind w:firstLine="567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г. Октябрьский,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bookmarkStart w:id="0" w:name="_Hlk183179149"/>
      <w:r>
        <w:rPr/>
        <w:t xml:space="preserve">Управление муниципальными финансами городского округа город </w:t>
      </w:r>
    </w:p>
    <w:p>
      <w:pPr>
        <w:pStyle w:val="Normal"/>
        <w:autoSpaceDE w:val="false"/>
        <w:jc w:val="center"/>
        <w:rPr/>
      </w:pPr>
      <w:r>
        <w:rPr/>
        <w:t>Октябрьский Республики Башкортостан</w:t>
      </w:r>
      <w:bookmarkEnd w:id="0"/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1"/>
        <w:gridCol w:w="5133"/>
        <w:gridCol w:w="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77177350"/>
            <w:r>
              <w:rPr/>
              <w:t>Муниципальное казенное учреждение «Центр бюджетного учета и отчетности»;</w:t>
            </w:r>
          </w:p>
          <w:p>
            <w:pPr>
              <w:pStyle w:val="Normal"/>
              <w:autoSpaceDE w:val="false"/>
              <w:rPr/>
            </w:pPr>
            <w:bookmarkStart w:id="2" w:name="_Hlk77177350"/>
            <w:r>
              <w:rPr/>
              <w:t>Отдел муниципальных закупок</w:t>
            </w:r>
            <w:bookmarkEnd w:id="2"/>
            <w:r>
              <w:rPr/>
              <w:t xml:space="preserve">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и:</w:t>
            </w:r>
          </w:p>
          <w:p>
            <w:pPr>
              <w:pStyle w:val="Normal"/>
              <w:ind w:right="-105" w:hanging="0"/>
              <w:rPr/>
            </w:pPr>
            <w:r>
              <w:rPr/>
              <w:t>1</w:t>
            </w:r>
            <w:bookmarkStart w:id="3" w:name="_Hlk182997432"/>
            <w:r>
              <w:rPr/>
              <w:t xml:space="preserve">. обеспечить рациональное управление средствами бюджета городского округа, обеспечить выполнение плана мобилизации налоговых и неналоговых доходов бюджета городского округа, повысить эффективность бюджетных расходов;  </w:t>
            </w:r>
          </w:p>
          <w:p>
            <w:pPr>
              <w:pStyle w:val="Normal"/>
              <w:rPr/>
            </w:pPr>
            <w:r>
              <w:rPr/>
              <w:t>2. обеспечить организацию и осуществление контроля в</w:t>
            </w:r>
          </w:p>
          <w:p>
            <w:pPr>
              <w:pStyle w:val="Normal"/>
              <w:rPr/>
            </w:pPr>
            <w:r>
              <w:rPr/>
              <w:t>финансово-бюджетной сфере и в сфере закупок;</w:t>
            </w:r>
          </w:p>
          <w:p>
            <w:pPr>
              <w:pStyle w:val="Normal"/>
              <w:rPr/>
            </w:pPr>
            <w:r>
              <w:rPr/>
              <w:t>3. обеспечить ведение качественного бюджетного</w:t>
            </w:r>
          </w:p>
          <w:p>
            <w:pPr>
              <w:pStyle w:val="Normal"/>
              <w:rPr/>
            </w:pPr>
            <w:r>
              <w:rPr/>
              <w:t>(бухгалтерского) учета, обеспечить контроль за соблюдением финансовой дисциплины муниципальных учреждений;</w:t>
            </w:r>
          </w:p>
          <w:p>
            <w:pPr>
              <w:pStyle w:val="Normal"/>
              <w:rPr/>
            </w:pPr>
            <w:bookmarkStart w:id="4" w:name="_Hlk183010505"/>
            <w:bookmarkEnd w:id="4"/>
            <w:r>
              <w:rPr/>
              <w:t>4</w:t>
            </w:r>
            <w:bookmarkStart w:id="5" w:name="_Hlk183009742"/>
            <w:r>
              <w:rPr/>
              <w:t>. повысить результативность и обеспечить эффективность при осуществлении закупок товаров, работ, услуг для муниципальных нужд городского округа город Октябрьский Республики Башкортостан.</w:t>
            </w:r>
          </w:p>
          <w:p>
            <w:pPr>
              <w:pStyle w:val="Normal"/>
              <w:rPr/>
            </w:pPr>
            <w:bookmarkStart w:id="6" w:name="_Hlk183010505"/>
            <w:bookmarkEnd w:id="6"/>
            <w:bookmarkEnd w:id="5"/>
            <w:r>
              <w:rPr/>
              <w:t xml:space="preserve">      </w:t>
            </w:r>
            <w:r>
              <w:rPr/>
              <w:t>Задачи:</w:t>
            </w:r>
          </w:p>
          <w:p>
            <w:pPr>
              <w:pStyle w:val="Normal"/>
              <w:ind w:right="-105" w:hanging="0"/>
              <w:rPr/>
            </w:pPr>
            <w:r>
              <w:rPr/>
              <w:t>1.обеспечить сбалансированность и устойчивость бюджета городского округа в условиях ограниченности его доходных источников и источников финансирования дефицита бюджета;</w:t>
            </w:r>
          </w:p>
          <w:p>
            <w:pPr>
              <w:pStyle w:val="Normal"/>
              <w:rPr/>
            </w:pPr>
            <w:r>
              <w:rPr/>
              <w:t>2. организовать и осуществлять контроль за соблюдением</w:t>
            </w:r>
          </w:p>
          <w:p>
            <w:pPr>
              <w:pStyle w:val="Normal"/>
              <w:rPr/>
            </w:pPr>
            <w:r>
              <w:rPr/>
              <w:t>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      </w:r>
          </w:p>
          <w:p>
            <w:pPr>
              <w:pStyle w:val="Normal"/>
              <w:rPr/>
            </w:pPr>
            <w:r>
              <w:rPr/>
              <w:t xml:space="preserve">3. обеспечить ведение бюджетного (бухгалтерского), налогового учета и отчётности муниципальных учреждений;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bookmarkStart w:id="7" w:name="_Hlk183009854"/>
            <w:r>
              <w:rPr/>
              <w:t>обеспечить эффективность функционирования централизованной системы закупок городского округа город Октябрьский Республики Башкортостан.</w:t>
            </w:r>
            <w:bookmarkEnd w:id="3"/>
            <w:bookmarkEnd w:id="7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региональных проект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 – 2025-203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</w:t>
            </w:r>
            <w:bookmarkStart w:id="8" w:name="_Hlk182477412"/>
            <w:r>
              <w:rPr/>
              <w:t>Управление бюджетным процессом и муниципальными финансами городского округа город Октябрьский Республики Башкортостан</w:t>
            </w:r>
            <w:bookmarkEnd w:id="8"/>
            <w:r>
              <w:rPr/>
              <w:t xml:space="preserve">»;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и муницип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/>
            </w:pPr>
            <w:r>
              <w:rPr/>
              <w:t>1. Рейтинг городского округа город Октябрьский Республики Башкортостан среди муниципальных образований Республики Башкортостан по качеству управления муниципальными финансами (по оценке Министерства финансов Республики Башкортостан).</w:t>
            </w:r>
          </w:p>
          <w:p>
            <w:pPr>
              <w:pStyle w:val="Normal"/>
              <w:ind w:left="-23" w:hanging="0"/>
              <w:rPr/>
            </w:pPr>
            <w:r>
              <w:rPr/>
              <w:t>2. Отсутствие просроченной кредиторской задолженности.</w:t>
            </w:r>
          </w:p>
          <w:p>
            <w:pPr>
              <w:pStyle w:val="Normal"/>
              <w:ind w:left="-2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color w:val="000000"/>
                <w:lang w:eastAsia="ar-SA"/>
              </w:rPr>
              <w:t>Выполнение плана по налоговым и неналоговым доходам бюджета городского округа</w:t>
            </w:r>
          </w:p>
          <w:p>
            <w:pPr>
              <w:pStyle w:val="Normal"/>
              <w:ind w:left="-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202 152,5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за счет средств: </w:t>
            </w:r>
          </w:p>
          <w:p>
            <w:pPr>
              <w:pStyle w:val="Normal"/>
              <w:rPr/>
            </w:pPr>
            <w:r>
              <w:rPr/>
              <w:t>Бюджет Республики Башкортостан 17 208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2 868,0 тыс. рублей;</w:t>
            </w:r>
          </w:p>
          <w:p>
            <w:pPr>
              <w:pStyle w:val="Normal"/>
              <w:rPr/>
            </w:pPr>
            <w:r>
              <w:rPr/>
              <w:t>2026 год – 2 868,0 тыс. рублей;</w:t>
            </w:r>
          </w:p>
          <w:p>
            <w:pPr>
              <w:pStyle w:val="Normal"/>
              <w:rPr/>
            </w:pPr>
            <w:r>
              <w:rPr/>
              <w:t>2027 год – 2 868,0 тыс. рублей;</w:t>
            </w:r>
          </w:p>
          <w:p>
            <w:pPr>
              <w:pStyle w:val="Normal"/>
              <w:rPr/>
            </w:pPr>
            <w:r>
              <w:rPr/>
              <w:t>2028 год – 2 868,0 тыс. рублей;</w:t>
            </w:r>
          </w:p>
          <w:p>
            <w:pPr>
              <w:pStyle w:val="Normal"/>
              <w:rPr/>
            </w:pPr>
            <w:r>
              <w:rPr/>
              <w:t>2029 год – 2 868,0 тыс. рублей;</w:t>
            </w:r>
          </w:p>
          <w:p>
            <w:pPr>
              <w:pStyle w:val="Normal"/>
              <w:rPr/>
            </w:pPr>
            <w:r>
              <w:rPr/>
              <w:t>2030 год – 2 868,0 тыс. рублей.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округа 3 165 282,5 тыс. рублей 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348 438,5 тыс. рублей;</w:t>
            </w:r>
          </w:p>
          <w:p>
            <w:pPr>
              <w:pStyle w:val="Normal"/>
              <w:rPr/>
            </w:pPr>
            <w:r>
              <w:rPr/>
              <w:t>2026 год – 443 377,6 тыс. рублей;</w:t>
            </w:r>
          </w:p>
          <w:p>
            <w:pPr>
              <w:pStyle w:val="Normal"/>
              <w:rPr/>
            </w:pPr>
            <w:r>
              <w:rPr/>
              <w:t>2027 год – 593 366,6 тыс. рублей;</w:t>
            </w:r>
          </w:p>
          <w:p>
            <w:pPr>
              <w:pStyle w:val="Normal"/>
              <w:rPr/>
            </w:pPr>
            <w:r>
              <w:rPr/>
              <w:t>2028 год – 593 366,6 тыс. рублей;</w:t>
            </w:r>
          </w:p>
          <w:p>
            <w:pPr>
              <w:pStyle w:val="Normal"/>
              <w:rPr/>
            </w:pPr>
            <w:r>
              <w:rPr/>
              <w:t>2029 год – 593 366,6 тыс. рублей;</w:t>
            </w:r>
          </w:p>
          <w:p>
            <w:pPr>
              <w:pStyle w:val="Normal"/>
              <w:rPr/>
            </w:pPr>
            <w:r>
              <w:rPr/>
              <w:t>2030 год – 593 366,6 тыс. рублей.</w:t>
            </w:r>
          </w:p>
          <w:p>
            <w:pPr>
              <w:pStyle w:val="Normal"/>
              <w:rPr/>
            </w:pPr>
            <w:r>
              <w:rPr/>
              <w:t xml:space="preserve">Налоговые расходы бюджета </w:t>
            </w:r>
          </w:p>
          <w:p>
            <w:pPr>
              <w:pStyle w:val="Normal"/>
              <w:rPr/>
            </w:pPr>
            <w:r>
              <w:rPr/>
              <w:t>городского округа 19 662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3 277,0 тыс. рублей;</w:t>
            </w:r>
          </w:p>
          <w:p>
            <w:pPr>
              <w:pStyle w:val="Normal"/>
              <w:rPr/>
            </w:pPr>
            <w:r>
              <w:rPr/>
              <w:t>2026 год – 3 277,0 тыс. рублей;</w:t>
            </w:r>
          </w:p>
          <w:p>
            <w:pPr>
              <w:pStyle w:val="Normal"/>
              <w:rPr/>
            </w:pPr>
            <w:r>
              <w:rPr/>
              <w:t>2027 год – 3 277,0 тыс. рублей;</w:t>
            </w:r>
          </w:p>
          <w:p>
            <w:pPr>
              <w:pStyle w:val="Normal"/>
              <w:rPr/>
            </w:pPr>
            <w:r>
              <w:rPr/>
              <w:t>2028 год – 3 277,0 тыс. рублей;</w:t>
            </w:r>
          </w:p>
          <w:p>
            <w:pPr>
              <w:pStyle w:val="Normal"/>
              <w:rPr/>
            </w:pPr>
            <w:r>
              <w:rPr/>
              <w:t>2029 год – 3 277,0 тыс. рублей;</w:t>
            </w:r>
          </w:p>
          <w:p>
            <w:pPr>
              <w:pStyle w:val="Normal"/>
              <w:rPr/>
            </w:pPr>
            <w:r>
              <w:rPr/>
              <w:t>2030 год – 3 277,0 тыс. рублей.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истемы управления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ественными финансам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bookmarkStart w:id="9" w:name="_Hlk182479464"/>
      <w:bookmarkEnd w:id="9"/>
      <w:r>
        <w:rPr>
          <w:color w:val="000000"/>
        </w:rPr>
        <w:t xml:space="preserve">В городском округе город Октябрьский </w:t>
      </w:r>
      <w:r>
        <w:rPr>
          <w:rFonts w:eastAsia="Calibri"/>
          <w:color w:val="000000"/>
        </w:rPr>
        <w:t xml:space="preserve">Республики Башкортостан </w:t>
      </w:r>
      <w:r>
        <w:rPr>
          <w:color w:val="000000"/>
        </w:rPr>
        <w:t>в сфере муниципальных финансов систематически ведется работа по повышению эффективности и результативности управления им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утвержденной Стратегией социально-экономического развития городского округа город Октябрьский Республики Башкортостан до 2030 года обозначены приоритетные направления бюджетной политики: укрепление доходной части и обеспечение стабильного поступления доходов в бюджет города, организация расходования бюджетных средств в целях обеспечения потребностей граждан в качественных и доступных муниципальных услугах, выявление резервов и перераспределения расходов в пользу приоритетных направлений, повышение качества управления бюджетным процессом для сохранения лидерских позиций города по ключевым показателям финансового саморазвития.</w:t>
      </w:r>
    </w:p>
    <w:p>
      <w:pPr>
        <w:pStyle w:val="Normal"/>
        <w:ind w:firstLine="567"/>
        <w:jc w:val="both"/>
        <w:rPr/>
      </w:pPr>
      <w:r>
        <w:rPr/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ind w:firstLine="567"/>
        <w:jc w:val="both"/>
        <w:rPr/>
      </w:pPr>
      <w:r>
        <w:rPr/>
        <w:t>В условиях ограниченных финансовых ресурсов бюджета требуют усиленного внимания задачи обеспечения взвешенного подхода к управлению бюджетными средствами, повышения эффективности и результативности бюджетных расходов.</w:t>
      </w:r>
    </w:p>
    <w:p>
      <w:pPr>
        <w:pStyle w:val="Normal"/>
        <w:ind w:firstLine="567"/>
        <w:jc w:val="both"/>
        <w:rPr/>
      </w:pPr>
      <w:r>
        <w:rPr/>
        <w:t>Для повышения эффективности деятельности в сфере бюджетной политики,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567"/>
        <w:jc w:val="both"/>
        <w:rPr/>
      </w:pPr>
      <w:r>
        <w:rPr/>
        <w:t>- реалистич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ind w:firstLine="567"/>
        <w:jc w:val="both"/>
        <w:rPr/>
      </w:pPr>
      <w:r>
        <w:rPr/>
        <w:t>- стабильность и предсказуемость налоговой политики;</w:t>
      </w:r>
    </w:p>
    <w:p>
      <w:pPr>
        <w:pStyle w:val="Normal"/>
        <w:ind w:firstLine="567"/>
        <w:jc w:val="both"/>
        <w:rPr/>
      </w:pPr>
      <w:r>
        <w:rPr/>
        <w:t>- планирование бюджетных ассигнований исходя из необходимости безусловного исполнения бюджетных ассигнований;</w:t>
      </w:r>
    </w:p>
    <w:p>
      <w:pPr>
        <w:pStyle w:val="Normal"/>
        <w:ind w:firstLine="567"/>
        <w:jc w:val="both"/>
        <w:rPr/>
      </w:pPr>
      <w:r>
        <w:rPr/>
        <w:t>- систематический анализ и оценка рисков для бюджетной системы, в том числе возникающих вследствие средне- и долгосрочных демографических тенденций, изменения внешнеэкономических условий, принятых условных обязательств;</w:t>
      </w:r>
    </w:p>
    <w:p>
      <w:pPr>
        <w:pStyle w:val="Normal"/>
        <w:ind w:firstLine="567"/>
        <w:jc w:val="both"/>
        <w:rPr/>
      </w:pPr>
      <w:r>
        <w:rPr/>
        <w:t>- создание и поддержание необходимых резер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_Hlk181808718"/>
      <w:bookmarkEnd w:id="10"/>
      <w:r>
        <w:rPr/>
        <w:t>Ключевой задачей бюджетной политики городского округа</w:t>
      </w:r>
      <w:r>
        <w:rPr>
          <w:b/>
        </w:rPr>
        <w:t xml:space="preserve"> </w:t>
      </w:r>
      <w:r>
        <w:rPr>
          <w:color w:val="000000"/>
        </w:rPr>
        <w:t xml:space="preserve">остается </w:t>
      </w:r>
      <w:r>
        <w:rPr/>
        <w:t xml:space="preserve">обеспечение </w:t>
      </w:r>
      <w:r>
        <w:rPr>
          <w:color w:val="000000"/>
        </w:rPr>
        <w:t xml:space="preserve">сбалансированности и устойчивости бюджета городского округ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юджет городского округа город Октябрьский Республики Башкортостан за 2023 год по доходам выполнен на 103,2%. При годовом плане 3 382,1 млн. рублей в местный бюджет поступило 3 488,7 млн. рублей, из них: налоговых и неналоговых доходов – 1 697,9 млн. рублей или 48,7% от общей суммы поступлений, безвозмездных поступлений – 1 790,8 млн. рублей или 51,3%. </w:t>
      </w:r>
    </w:p>
    <w:p>
      <w:pPr>
        <w:pStyle w:val="Normal"/>
        <w:ind w:firstLine="567"/>
        <w:jc w:val="both"/>
        <w:rPr/>
      </w:pPr>
      <w:r>
        <w:rPr/>
        <w:t xml:space="preserve">По сравнению с аналогичным периодом прошлого года </w:t>
      </w:r>
      <w:r>
        <w:rPr>
          <w:color w:val="000000"/>
        </w:rPr>
        <w:t>выполнение плана по доходам составило 116,4 %, в том числе по налоговым и неналоговым доходам – 131,0%, по безвозмездным поступлениям – 105,2%.</w:t>
      </w:r>
    </w:p>
    <w:p>
      <w:pPr>
        <w:pStyle w:val="Normal"/>
        <w:ind w:firstLine="567"/>
        <w:jc w:val="both"/>
        <w:rPr/>
      </w:pPr>
      <w:r>
        <w:rPr/>
        <w:t xml:space="preserve">Уточненный годовой план по расходам за 2023 год выполнен на 98,2%, при уточненном плане в объеме 3 408,4 млн. рублей, кассовые расходы составили 3 347,0 млн. рублей. </w:t>
      </w:r>
      <w:bookmarkStart w:id="11" w:name="_Hlk183696758"/>
      <w:r>
        <w:rPr/>
        <w:t xml:space="preserve">По сравнению с аналогичным периодом прошлого года </w:t>
      </w:r>
      <w:bookmarkEnd w:id="11"/>
      <w:r>
        <w:rPr/>
        <w:t>объем кассовых расходов увеличился на         396,0 млн. рублей или 13,4%.</w:t>
      </w:r>
    </w:p>
    <w:p>
      <w:pPr>
        <w:pStyle w:val="Normal"/>
        <w:ind w:firstLine="567"/>
        <w:jc w:val="both"/>
        <w:rPr/>
      </w:pPr>
      <w:r>
        <w:rPr/>
        <w:t xml:space="preserve">Первоначально бюджет городского округа на 2023 год был утвержден с дефицитом в сумме 81,8 млн. рублей. По результатам года бюджет городского округа исполнен с профицитом в размере 141,7 млн. рублей. </w:t>
      </w:r>
    </w:p>
    <w:p>
      <w:pPr>
        <w:pStyle w:val="Normal"/>
        <w:ind w:firstLine="567"/>
        <w:jc w:val="both"/>
        <w:rPr/>
      </w:pPr>
      <w:r>
        <w:rPr/>
        <w:t>Долговые обязательства городского округа на 1 января 2024 года отсутствую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21"/>
        <w:gridCol w:w="1701"/>
        <w:gridCol w:w="1701"/>
      </w:tblGrid>
      <w:tr>
        <w:trPr>
          <w:trHeight w:val="588" w:hRule="atLeast"/>
        </w:trPr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" w:name="RANGE!A1%3AD36"/>
            <w:r>
              <w:rPr>
                <w:b/>
                <w:bCs/>
                <w:color w:val="000000"/>
              </w:rPr>
              <w:t>Сведения о доходах и расходах бюджета за 2021-2023 года</w:t>
            </w:r>
            <w:bookmarkEnd w:id="12"/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бюджета </w:t>
              <w:br/>
              <w:t>за 2021 год, млн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 xml:space="preserve">за 2022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3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</w:tr>
      <w:tr>
        <w:trPr>
          <w:trHeight w:val="3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7,9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90,8</w:t>
            </w:r>
          </w:p>
        </w:tc>
      </w:tr>
      <w:tr>
        <w:trPr>
          <w:trHeight w:val="58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Из них: 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 6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92,2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88,7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8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9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7,0</w:t>
            </w:r>
          </w:p>
        </w:tc>
      </w:tr>
      <w:tr>
        <w:trPr>
          <w:trHeight w:val="7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(-) /ПРОФИЦИ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1,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13" w:name="_Hlk178153263"/>
      <w:bookmarkEnd w:id="13"/>
      <w:r>
        <w:rPr>
          <w:rFonts w:eastAsia="Calibri"/>
          <w:color w:val="000000"/>
        </w:rPr>
        <w:t xml:space="preserve">Приоритеты бюджетной политики городского округа направлены на сохранение экономического и доходного потенциала бюджета городского округа город Октябрьский Республики Башкортостан за счет роста экономических показателей путем повышения инвестиционной актив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14" w:name="_Hlk178153263"/>
      <w:bookmarkStart w:id="15" w:name="_Hlk181808425"/>
      <w:bookmarkEnd w:id="14"/>
      <w:bookmarkEnd w:id="15"/>
      <w:r>
        <w:rPr>
          <w:szCs w:val="28"/>
        </w:rPr>
        <w:t>При формировании Основных направлений бюджетной политики учтены положен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– Указ № 309), Послания Президента Российской Федерации Федеральному Собранию от 29 февраля 2024 года, Послания Главы Республики Башкортостан Государственному Собранию – Курултаю Башкортостана от 19 декабря 2023 года, новации бюджетного законодательства Российской Федерации и Республики Башкортостан, а также итоги реализации бюджетной политики за предыдущие периоды</w:t>
      </w:r>
      <w:r>
        <w:rPr/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>Бюджетная политика городского округа город Октябрьский Республики Башкортостан на среднесрочную перспективу</w:t>
      </w:r>
      <w:r>
        <w:rPr>
          <w:szCs w:val="28"/>
        </w:rPr>
        <w:t xml:space="preserve"> ориентирована на</w:t>
      </w:r>
      <w:r>
        <w:rPr>
          <w:bCs/>
          <w:kern w:val="2"/>
          <w:szCs w:val="28"/>
        </w:rPr>
        <w:t xml:space="preserve"> повышение качества жизни, формирование комфортной и безопасной среды при сохранении сбалансированности и устойчивости бюджета</w:t>
      </w:r>
      <w:r>
        <w:rPr>
          <w:bCs/>
          <w:szCs w:val="28"/>
        </w:rPr>
        <w:t xml:space="preserve"> городского округа город Октябрьский Республики Башкортостан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16" w:name="_Hlk181808425"/>
      <w:bookmarkEnd w:id="16"/>
      <w:r>
        <w:rPr/>
        <w:t>Внутренний финансовый контроль в городском округе осуществляют финансовое управление администрации городского округа и главные распорядители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Основной целью контрольных мероприятий является предупреждение и выявление нарушений бюджетного законодательства и законодательства в сфере закупок.</w:t>
      </w:r>
    </w:p>
    <w:p>
      <w:pPr>
        <w:pStyle w:val="Normal"/>
        <w:ind w:firstLine="567"/>
        <w:jc w:val="both"/>
        <w:rPr>
          <w:rFonts w:eastAsia="Calibri"/>
          <w:lang w:val="ru-MD" w:eastAsia="en-US"/>
        </w:rPr>
      </w:pPr>
      <w:bookmarkStart w:id="17" w:name="_Hlk181808718"/>
      <w:bookmarkStart w:id="18" w:name="_Hlk182481216"/>
      <w:bookmarkEnd w:id="17"/>
      <w:bookmarkEnd w:id="18"/>
      <w:r>
        <w:rPr>
          <w:rFonts w:eastAsia="Calibri"/>
          <w:lang w:val="ru-MD" w:eastAsia="en-US"/>
        </w:rPr>
        <w:t xml:space="preserve">Во исполнение требования пункта 6 статьи 264.1 Бюджетного кодекса Российской Федерации, Приказом Финансового управления администрации от 30.12.2020 №67о/д создано </w:t>
      </w:r>
      <w:bookmarkStart w:id="19" w:name="_Hlk182813938"/>
      <w:r>
        <w:rPr>
          <w:rFonts w:eastAsia="Calibri"/>
          <w:lang w:val="ru-MD" w:eastAsia="en-US"/>
        </w:rPr>
        <w:t>Муниципальное казенное учреждение «Центр бюджетного учета и отчетности» городского округа город Октябрьский Республики Башкортостан</w:t>
      </w:r>
      <w:bookmarkEnd w:id="19"/>
      <w:r>
        <w:rPr>
          <w:rFonts w:eastAsia="Calibri"/>
          <w:lang w:val="ru-MD" w:eastAsia="en-US"/>
        </w:rPr>
        <w:t>, зарегистрированное 14 января 2021 года.</w:t>
      </w:r>
    </w:p>
    <w:p>
      <w:pPr>
        <w:pStyle w:val="Normal"/>
        <w:ind w:firstLine="567"/>
        <w:jc w:val="both"/>
        <w:rPr>
          <w:rFonts w:eastAsia="Calibri"/>
          <w:lang w:val="ru-MD" w:eastAsia="en-US"/>
        </w:rPr>
      </w:pPr>
      <w:r>
        <w:rPr>
          <w:rFonts w:eastAsia="Calibri"/>
          <w:lang w:val="ru-MD" w:eastAsia="en-US"/>
        </w:rPr>
        <w:t>В целях реализации возложенных полномочий финансовое управление осуществляет функции учредителя в отношении Муниципального казенного учреждения «Центр бюджетного учета и отчетности» городского округа город Октябрьский Республики Башкортост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2021 года на основании соглашений «Об оказании услуг по бухгалтерскому обслуживанию» бюджетный (бухгалтерский) учет органов местного самоуправления городского округа город Октябрьский Республики Башкортостан, ее структурных подразделений, наделенных правами юридического лица, и подведомственных казенных учреждений), а также муниципальных бюджетных и автономных учреждений городского округа город Октябрьский Республики Башкортостан осуществляется в соответствии с единой учетной политикой при централизации учета автоматизированным способом с применением программ  1С: Предприятие «Документооборот государственного учреждения, редакция 2.1», 1С: Предприятие «Бухгалтерия государственного учреждения, редакция 2.0», 1С: Предприятие «Зарплата и кадры государственного учреждения Редакция 3.1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0" w:name="_Hlk182481216"/>
      <w:bookmarkEnd w:id="20"/>
      <w:r>
        <w:rPr/>
        <w:t xml:space="preserve">Действенным инструментом стимулирования экономического развития территорий является институт контрактной системы в сфере закупок товаров, работ, услуг для муниципальных нужд. С 1 января 2014 года вступил в силу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"О контрактной системе в сфере закупок товаров, работ, услуг для обеспечения муниципальных и муниципальных нужд". Закон существенно изменил принципы закупочного процесса - от планирования и обоснования потребностей заказчиков в продукции до исполнения контрактов и оценки эффективности осуществления закуп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Развитие системы муниципальных закупок в городском округе направлено на внедрение эффективных методов размещения заказов на поставки товаров, выполнение работ, оказание услуг, обеспечивающих потребности бюджетной сферы при минимальных затратах бюджетных средств, проводятся открытые аукционы в электронной форме при размещении муниципальных заказов. </w:t>
      </w:r>
    </w:p>
    <w:p>
      <w:pPr>
        <w:pStyle w:val="Normal"/>
        <w:widowControl w:val="false"/>
        <w:overflowPunct w:val="false"/>
        <w:autoSpaceDE w:val="false"/>
        <w:ind w:right="-8" w:firstLine="567"/>
        <w:jc w:val="both"/>
        <w:textAlignment w:val="baseline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bookmarkStart w:id="21" w:name="_Hlk182479464"/>
      <w:bookmarkStart w:id="22" w:name="_Hlk182479569"/>
      <w:bookmarkEnd w:id="21"/>
      <w:bookmarkEnd w:id="22"/>
      <w:r>
        <w:rPr>
          <w:b/>
        </w:rPr>
        <w:t>Цели и задачи муниципальной</w:t>
      </w:r>
      <w:r>
        <w:rPr>
          <w:b/>
          <w:color w:val="FF0000"/>
        </w:rPr>
        <w:t xml:space="preserve"> </w:t>
      </w:r>
      <w:r>
        <w:rPr>
          <w:b/>
        </w:rPr>
        <w:t>программы</w:t>
      </w:r>
    </w:p>
    <w:p>
      <w:pPr>
        <w:pStyle w:val="Style17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105" w:firstLine="360"/>
        <w:jc w:val="both"/>
        <w:rPr/>
      </w:pPr>
      <w:r>
        <w:rPr/>
        <w:t xml:space="preserve">Целями </w:t>
      </w:r>
      <w:r>
        <w:rPr>
          <w:spacing w:val="-4"/>
        </w:rPr>
        <w:t xml:space="preserve">муниципальной программы </w:t>
      </w:r>
      <w:r>
        <w:rPr/>
        <w:t>«Управление муниципальными финансами городского округа город Октябрьский Республики Башкортостан» являются:</w:t>
      </w:r>
    </w:p>
    <w:p>
      <w:pPr>
        <w:pStyle w:val="Normal"/>
        <w:numPr>
          <w:ilvl w:val="0"/>
          <w:numId w:val="3"/>
        </w:numPr>
        <w:ind w:left="0" w:right="-105" w:firstLine="360"/>
        <w:jc w:val="both"/>
        <w:rPr/>
      </w:pPr>
      <w:r>
        <w:rPr/>
        <w:t xml:space="preserve">обеспечение рационального управления средствами бюджета городского округа, обеспечение выполнение плана мобилизации налоговых и неналоговых доходов бюджета городского округа, повышение эффективность бюджетных расходов; </w:t>
      </w:r>
    </w:p>
    <w:p>
      <w:pPr>
        <w:pStyle w:val="Normal"/>
        <w:numPr>
          <w:ilvl w:val="0"/>
          <w:numId w:val="3"/>
        </w:numPr>
        <w:ind w:left="0" w:right="-105" w:firstLine="360"/>
        <w:jc w:val="both"/>
        <w:rPr/>
      </w:pPr>
      <w:r>
        <w:rPr/>
        <w:t>обеспечение организации и осуществление контроля в финансово-бюджетной сфере и в сфере закупок;</w:t>
      </w:r>
    </w:p>
    <w:p>
      <w:pPr>
        <w:pStyle w:val="Normal"/>
        <w:ind w:left="0" w:right="-105" w:firstLine="360"/>
        <w:jc w:val="both"/>
        <w:rPr/>
      </w:pPr>
      <w:r>
        <w:rPr/>
        <w:t xml:space="preserve">      </w:t>
      </w:r>
      <w:r>
        <w:rPr/>
        <w:t>3. обеспечение ведения качественного бюджетного (бухгалтерского) учета, обеспечение контроля за соблюдением финансовой дисциплины муниципальных учреждений;</w:t>
      </w:r>
    </w:p>
    <w:p>
      <w:pPr>
        <w:pStyle w:val="Normal"/>
        <w:ind w:right="-105" w:firstLine="360"/>
        <w:jc w:val="both"/>
        <w:rPr/>
      </w:pPr>
      <w:r>
        <w:rPr/>
        <w:t>4. повышение результативности и обеспечение эффективности при осуществлении закупок товаров, работ, услуг для муниципальных нужд городского округа город Октябрьский Республики Башкортостан.</w:t>
      </w:r>
    </w:p>
    <w:p>
      <w:pPr>
        <w:pStyle w:val="Normal"/>
        <w:autoSpaceDE w:val="false"/>
        <w:ind w:firstLine="360"/>
        <w:jc w:val="both"/>
        <w:rPr/>
      </w:pPr>
      <w:bookmarkStart w:id="23" w:name="_Hlk183004841"/>
      <w:bookmarkEnd w:id="23"/>
      <w:r>
        <w:rPr/>
        <w:t>Достижение поставленных целей возможно при выполнении следующих задач:</w:t>
      </w:r>
    </w:p>
    <w:p>
      <w:pPr>
        <w:pStyle w:val="Normal"/>
        <w:numPr>
          <w:ilvl w:val="0"/>
          <w:numId w:val="2"/>
        </w:numPr>
        <w:ind w:left="0" w:right="-105" w:firstLine="360"/>
        <w:jc w:val="both"/>
        <w:rPr/>
      </w:pPr>
      <w:bookmarkStart w:id="24" w:name="_Hlk183004841"/>
      <w:bookmarkStart w:id="25" w:name="_Hlk183009512"/>
      <w:bookmarkEnd w:id="24"/>
      <w:bookmarkEnd w:id="25"/>
      <w:r>
        <w:rPr/>
        <w:t>обеспечение сбалансированности и устойчивости бюджета городского округа в условиях ограниченности его доходных источников и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я и осуществление контроля за соблюдением 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беспечение ведения бюджетного (бухгалтерского), налогового учета и отчётности муниципальных учреждений;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bookmarkStart w:id="26" w:name="_Hlk183009512"/>
      <w:bookmarkEnd w:id="26"/>
      <w:r>
        <w:rPr/>
        <w:t>обеспечение эффективности функционирования централизованной системы закупок городского округа город Октябрьский Республики Башкортоста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и и этап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униципальная программа «Управление муниципальными финансами городского округа город Октябрьский Республики Башкортостан» разработана на период с 2025 по 2030 годы и будет осуществляться без деления на этапы</w:t>
      </w:r>
    </w:p>
    <w:p>
      <w:pPr>
        <w:pStyle w:val="Normal"/>
        <w:ind w:firstLine="284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outlineLvl w:val="3"/>
        <w:rPr>
          <w:b/>
          <w:b/>
        </w:rPr>
      </w:pPr>
      <w:bookmarkStart w:id="27" w:name="_Hlk182479569"/>
      <w:bookmarkStart w:id="28" w:name="_Hlk183529424"/>
      <w:bookmarkEnd w:id="27"/>
      <w:bookmarkEnd w:id="28"/>
      <w:r>
        <w:rPr>
          <w:b/>
        </w:rPr>
        <w:t>Перечень целевых индикаторов и показателе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  <w:bookmarkStart w:id="29" w:name="_Hlk183529424"/>
      <w:bookmarkStart w:id="30" w:name="_Hlk183529424"/>
      <w:bookmarkEnd w:id="30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рмулировки и плановые значения целевых индикаторов и показателей в разбивке по годам ее реализации представлены в </w:t>
      </w:r>
      <w:hyperlink w:anchor="P665">
        <w:r>
          <w:rPr>
            <w:rStyle w:val="InternetLink"/>
          </w:rPr>
          <w:t>приложении №1</w:t>
        </w:r>
      </w:hyperlink>
      <w:r>
        <w:rPr/>
        <w:t xml:space="preserve">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outlineLvl w:val="3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ое обеспечение программы осуществляется за счет средств бюджета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по годам ее реализации в разрезе программных мероприятий представлено в приложении №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, обоснование и описание под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бюджетным процессом и муниципальными финансами 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закупок товаров, работ, услуг для муниципальных нужд городского округа город Октябрьский Республики Башкортостан»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Паспорт муниципальной подпрограммы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</w:t>
      </w:r>
      <w:bookmarkStart w:id="31" w:name="_Hlk183179350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правление бюджетным процессом и  муниципальными финансами городского округа город Октябрьский Республики Башкортостан</w:t>
      </w:r>
      <w:bookmarkEnd w:id="31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ConsPlusNormal"/>
        <w:ind w:left="6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 городского округа город Октябрьский Республики Башкортостан»</w:t>
      </w:r>
    </w:p>
    <w:p>
      <w:pPr>
        <w:pStyle w:val="ConsPlusNormal"/>
        <w:numPr>
          <w:ilvl w:val="0"/>
          <w:numId w:val="0"/>
        </w:numPr>
        <w:ind w:left="644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84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ского округа город Октябрьский Республики Башкортостан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оисполнитель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бюджетного учета и отчетности»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bookmarkStart w:id="32" w:name="_Hlk98507453"/>
            <w:bookmarkEnd w:id="32"/>
            <w:r>
              <w:rPr/>
              <w:t>Цели и задачи под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_Hlk183187427"/>
            <w:bookmarkEnd w:id="33"/>
            <w:r>
              <w:rPr/>
              <w:t xml:space="preserve">    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1. обеспечить сбалансированность и устойчивость бюджета городского округа в условиях ограниченности его доходных источников и источников финансирования дефицита бюджета;</w:t>
            </w:r>
          </w:p>
          <w:p>
            <w:pPr>
              <w:pStyle w:val="Normal"/>
              <w:rPr/>
            </w:pPr>
            <w:r>
              <w:rPr/>
              <w:t>2. организовать и осуществлять контроль за соблюдением</w:t>
            </w:r>
          </w:p>
          <w:p>
            <w:pPr>
              <w:pStyle w:val="Normal"/>
              <w:rPr/>
            </w:pPr>
            <w:r>
              <w:rPr/>
              <w:t>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обеспечить ведение бюджетного (бухгалтерского), налогового учета и отчётности муниципа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обеспечить контроль за повышением качества администрирования доходов бюджета, обеспечить исполнение расходных обязательств городского округа;</w:t>
            </w:r>
          </w:p>
          <w:p>
            <w:pPr>
              <w:pStyle w:val="Normal"/>
              <w:rPr/>
            </w:pPr>
            <w:r>
              <w:rPr/>
              <w:t>2. проводить контроль в финансово-бюджетной сфере и в сфере закупок;</w:t>
            </w:r>
          </w:p>
          <w:p>
            <w:pPr>
              <w:pStyle w:val="Normal"/>
              <w:rPr/>
            </w:pPr>
            <w:r>
              <w:rPr/>
              <w:t>3. соблюдать установленные сроки представления бухгалтерской, налоговой и статистической отчет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34" w:name="_Hlk183187427"/>
            <w:bookmarkStart w:id="35" w:name="_Hlk183187427"/>
            <w:bookmarkEnd w:id="35"/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еречень региональных проектов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 и этапы реализации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5 – 2030 годы без деления на этап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городского округа в общем объеме доходов бюджета городского округа город Октябрьский Республики Башкортостан.</w:t>
            </w:r>
          </w:p>
          <w:p>
            <w:pPr>
              <w:pStyle w:val="Normal"/>
              <w:rPr/>
            </w:pPr>
            <w:r>
              <w:rPr/>
              <w:t>2. Доля расходов бюджета городского округа, сформированных в рамках муниципальных программ, в общем объеме расходов бюджета городского округа город Октябрьский Республики Башкортостан.</w:t>
            </w:r>
          </w:p>
          <w:p>
            <w:pPr>
              <w:pStyle w:val="Normal"/>
              <w:rPr/>
            </w:pPr>
            <w:r>
              <w:rPr/>
              <w:t>3. Выполнение планов контрольных мероприятий по внутреннему муниципальному финансовому контролю и контролю в сфере закупок.</w:t>
            </w:r>
          </w:p>
          <w:p>
            <w:pPr>
              <w:pStyle w:val="Normal"/>
              <w:rPr/>
            </w:pPr>
            <w:r>
              <w:rPr/>
              <w:t xml:space="preserve">4. Соблюдение сроков и порядка предоставления бюджетной (бухгалтерской) отчетност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 Соблюдение размера дефицита в соответствии с Бюджетным кодексом Российской Федераци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rPr/>
            </w:pPr>
            <w:r>
              <w:rPr/>
              <w:t>Общий объем финансирования составля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90 245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rPr/>
            </w:pPr>
            <w:r>
              <w:rPr/>
              <w:t>Бюджет Республики Башкортостан 17 208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2 868,0 тыс. рублей;</w:t>
            </w:r>
          </w:p>
          <w:p>
            <w:pPr>
              <w:pStyle w:val="Normal"/>
              <w:rPr/>
            </w:pPr>
            <w:r>
              <w:rPr/>
              <w:t>2026 год – 2 868,0 тыс. рублей;</w:t>
            </w:r>
          </w:p>
          <w:p>
            <w:pPr>
              <w:pStyle w:val="Normal"/>
              <w:rPr/>
            </w:pPr>
            <w:r>
              <w:rPr/>
              <w:t>2027 год – 2 868,0 тыс. рублей;</w:t>
            </w:r>
          </w:p>
          <w:p>
            <w:pPr>
              <w:pStyle w:val="Normal"/>
              <w:rPr/>
            </w:pPr>
            <w:r>
              <w:rPr/>
              <w:t>2028 год – 2 868,0 тыс. рублей;</w:t>
            </w:r>
          </w:p>
          <w:p>
            <w:pPr>
              <w:pStyle w:val="Normal"/>
              <w:rPr/>
            </w:pPr>
            <w:r>
              <w:rPr/>
              <w:t>2029 год – 2 868,0 тыс. рублей;</w:t>
            </w:r>
          </w:p>
          <w:p>
            <w:pPr>
              <w:pStyle w:val="Normal"/>
              <w:rPr/>
            </w:pPr>
            <w:r>
              <w:rPr/>
              <w:t>2030 год – 2 868,0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а 3 153 375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346 457,3 тыс. рублей;</w:t>
            </w:r>
          </w:p>
          <w:p>
            <w:pPr>
              <w:pStyle w:val="Normal"/>
              <w:rPr/>
            </w:pPr>
            <w:r>
              <w:rPr/>
              <w:t>2026 год – 441 394,2 тыс. рублей;</w:t>
            </w:r>
          </w:p>
          <w:p>
            <w:pPr>
              <w:pStyle w:val="Normal"/>
              <w:rPr/>
            </w:pPr>
            <w:r>
              <w:rPr/>
              <w:t>2027 год – 591 380,9 тыс. рублей;</w:t>
            </w:r>
          </w:p>
          <w:p>
            <w:pPr>
              <w:pStyle w:val="Normal"/>
              <w:rPr/>
            </w:pPr>
            <w:r>
              <w:rPr/>
              <w:t>2028 год – 591 380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591 380,9 тыс. </w:t>
            </w:r>
            <w:r>
              <w:rPr/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591 380,9 тыс. </w:t>
            </w:r>
            <w:r>
              <w:rPr/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Налоговые расходы бюджета </w:t>
            </w:r>
          </w:p>
          <w:p>
            <w:pPr>
              <w:pStyle w:val="Normal"/>
              <w:rPr/>
            </w:pPr>
            <w:r>
              <w:rPr/>
              <w:t>городского округа 19 662,0 тыс. рублей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3 277,0 тыс. рублей;</w:t>
            </w:r>
          </w:p>
          <w:p>
            <w:pPr>
              <w:pStyle w:val="Normal"/>
              <w:rPr/>
            </w:pPr>
            <w:r>
              <w:rPr/>
              <w:t>2026 год – 3 277,0 тыс. рублей;</w:t>
            </w:r>
          </w:p>
          <w:p>
            <w:pPr>
              <w:pStyle w:val="Normal"/>
              <w:rPr/>
            </w:pPr>
            <w:r>
              <w:rPr/>
              <w:t>2027 год – 3 277,0 тыс. рублей;</w:t>
            </w:r>
          </w:p>
          <w:p>
            <w:pPr>
              <w:pStyle w:val="Normal"/>
              <w:rPr/>
            </w:pPr>
            <w:r>
              <w:rPr/>
              <w:t>2028 год – 3 277,0 тыс. рублей;</w:t>
            </w:r>
          </w:p>
          <w:p>
            <w:pPr>
              <w:pStyle w:val="Normal"/>
              <w:rPr/>
            </w:pPr>
            <w:r>
              <w:rPr/>
              <w:t>2029 год – 3 27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3 277,0 тыс. рублей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567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</w:rPr>
      </w:pPr>
      <w:r>
        <w:rPr>
          <w:b/>
        </w:rPr>
        <w:t>6.1.1 Характеристика текущего состояния системы управл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1004" w:hanging="0"/>
        <w:jc w:val="center"/>
        <w:outlineLvl w:val="1"/>
        <w:rPr>
          <w:b/>
          <w:b/>
        </w:rPr>
      </w:pPr>
      <w:r>
        <w:rPr>
          <w:b/>
        </w:rPr>
        <w:t>общественными финансам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Муниципальные финансы служат инструментом реализации органами местного самоуправления своих функций, поэтому 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Объем налоговых и неналоговых доходов бюджета — это важнейший показатель, который характеризует уровень развития </w:t>
      </w:r>
      <w:r>
        <w:rPr>
          <w:bCs/>
        </w:rPr>
        <w:t>городского округа</w:t>
      </w:r>
      <w:r>
        <w:rPr/>
        <w:t xml:space="preserve"> в целом. </w:t>
      </w:r>
    </w:p>
    <w:p>
      <w:pPr>
        <w:pStyle w:val="Normal"/>
        <w:ind w:firstLine="567"/>
        <w:jc w:val="both"/>
        <w:rPr/>
      </w:pPr>
      <w:r>
        <w:rPr/>
        <w:t>В городском округе проводятся мероприятия по расширению доходного потенциала городского округа на основе совершенствования механизмов налогообложения и льготирования отдельных категорий налогоплательщиков, факторного анализа и регулярной оценки внутренних и внешних рисков развития экономики, организации системы мониторинга расчетов с бюджетом крупнейших налогоплательщиков городского округа, проведению заседаний межведомственной комиссии по вопросам увеличения налоговых и неналоговых доходов бюджета городского округа, повышению эффективности администрирования доходов.</w:t>
      </w:r>
    </w:p>
    <w:p>
      <w:pPr>
        <w:pStyle w:val="Normal"/>
        <w:ind w:firstLine="567"/>
        <w:jc w:val="both"/>
        <w:rPr/>
      </w:pPr>
      <w:r>
        <w:rPr/>
        <w:t>Поступления налоговых и неналоговых доходов в бюджет городского округа город Октябрьский Республики Башкортостан за 2023 год составили 1 697,9 млн. рублей или 107,5% к годовому плану (1 579,6 млн. рублей). По сравнению с аналогичным периодом прошлого года поступления налоговых и неналоговых доходов увеличились на 402,2 млн. тыс. рублей или на 31,0%.</w:t>
      </w:r>
    </w:p>
    <w:p>
      <w:pPr>
        <w:pStyle w:val="Normal"/>
        <w:ind w:firstLine="567"/>
        <w:jc w:val="both"/>
        <w:rPr/>
      </w:pPr>
      <w:r>
        <w:rPr/>
        <w:t xml:space="preserve">Основными доходными источниками местного бюджета по налоговым и неналоговым доходам являются: налог на доходы физических лиц – 746,1 млн. рублей (43,9%), доходы от продажи материальных и нематериальных активов – 185,7 млн. рублей (10,9%), доходы от использования имущества – 291,5 млн. рублей (17,2%), налоги на совокупный доход – 266,4 млн. рублей (15,7%), налоги на имущество – 152,6 млн. рублей (9,0%). </w:t>
      </w:r>
    </w:p>
    <w:p>
      <w:pPr>
        <w:pStyle w:val="Normal"/>
        <w:ind w:firstLine="567"/>
        <w:jc w:val="both"/>
        <w:rPr/>
      </w:pPr>
      <w:r>
        <w:rPr/>
        <w:t>На долю остальных доходов в общем объеме поступлений налоговых и неналоговых доходов приходится 3,3 % или 55,5 млн. рублей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бюджета городского округа удельный вес налоговых доходов составил 70,9% (1 203,5 млн. рублей), неналоговых доходов – 29,1% (494,4 млн. рублей).</w:t>
      </w:r>
    </w:p>
    <w:p>
      <w:pPr>
        <w:pStyle w:val="Normal"/>
        <w:ind w:firstLine="567"/>
        <w:jc w:val="both"/>
        <w:rPr/>
      </w:pPr>
      <w:r>
        <w:rPr/>
        <w:t xml:space="preserve">Основополагающим принципом формирования расходной части бюджета </w:t>
      </w:r>
      <w:bookmarkStart w:id="36" w:name="_Hlk87371092"/>
      <w:r>
        <w:rPr/>
        <w:t xml:space="preserve">городского округа город Октябрьский </w:t>
      </w:r>
      <w:bookmarkEnd w:id="36"/>
      <w:r>
        <w:rPr/>
        <w:t xml:space="preserve">Республики Башкортостан является концентрация бюджетных ассигнований в рамках существующих бюджетных ограничений на реализации приоритетных направлений и решении задач по безусловному выполнению социальных обязательств. </w:t>
      </w:r>
    </w:p>
    <w:p>
      <w:pPr>
        <w:pStyle w:val="Normal"/>
        <w:ind w:firstLine="567"/>
        <w:jc w:val="both"/>
        <w:rPr/>
      </w:pPr>
      <w:r>
        <w:rPr/>
        <w:t xml:space="preserve">Расходные параметры бюджета городского округа, формируются по «программной» структуре расходов бюджетов, определенные исходя  из оценки доходов бюджета, объема безвозмездных поступлений в соответствии с проектом закона Республики Башкортостан о бюджете Республики Башкортостан, прогнозируемых объемов расходных обязательств городского округа в соответствии с законодательством Российской Федерации и Республики Башкортостан, правовыми актами городского округа город Октябрьский Республики Башкортостан. </w:t>
      </w:r>
    </w:p>
    <w:p>
      <w:pPr>
        <w:pStyle w:val="Normal"/>
        <w:ind w:firstLine="567"/>
        <w:jc w:val="both"/>
        <w:rPr/>
      </w:pPr>
      <w:r>
        <w:rPr/>
        <w:t>На реализацию мероприятий муниципальных программ в 2023 году направлено       3 330,8 млн. рублей или 99,5% от общей суммы расходов, непрограммные расходы составили 16,2 млн. рублей или 0,5%.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й сумме расходов бюджета городского округа составляют расходы на образование – 1</w:t>
      </w:r>
      <w:r>
        <w:rPr>
          <w:lang w:val="en-US"/>
        </w:rPr>
        <w:t> </w:t>
      </w:r>
      <w:r>
        <w:rPr/>
        <w:t xml:space="preserve">957,8 млн. рублей (58,5%), на национальную экономику – 411,3 млн. рублей (12,3%), на жилищно-коммунальное хозяйство – 300,4 млн. рублей (8,9%), на общегосударственные вопросы – 227,9 млн. рублей (6,8%), на физическую культуру и спорт – 158,7 млн. рублей (4,7%), на социальную политику – 141,3 млн. рублей (4,2%), на культуру – 111,5 млн. рублей (3,3%). </w:t>
      </w:r>
    </w:p>
    <w:p>
      <w:pPr>
        <w:pStyle w:val="Normal"/>
        <w:ind w:firstLine="567"/>
        <w:jc w:val="both"/>
        <w:rPr/>
      </w:pPr>
      <w:r>
        <w:rPr/>
        <w:t>По сравнению с 2022 годом объем кассовых расходов увеличился на 396,0 млн. рублей или 13,4%, в том числе по образованию на 186,7 млн. рублей или 10,5%, национальной экономике на 114,6 млн. рублей или 38,6%, общегосударственным вопросам на 28,3 млн. рублей или 14,2%, физической культуре и спорту на 22,2 млн. рублей или 16,3%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21"/>
        <w:gridCol w:w="1559"/>
        <w:gridCol w:w="1843"/>
      </w:tblGrid>
      <w:tr>
        <w:trPr>
          <w:trHeight w:val="588" w:hRule="atLeast"/>
        </w:trPr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ведения о доходах и расходах бюджета за 2021-2023 года</w:t>
            </w:r>
          </w:p>
        </w:tc>
      </w:tr>
      <w:tr>
        <w:trPr>
          <w:trHeight w:val="7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1 год, 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2 год, млн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бюджета </w:t>
              <w:br/>
              <w:t>за 2023 год, млн. руб.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9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7,9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5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4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0,8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2,2</w:t>
            </w:r>
          </w:p>
        </w:tc>
      </w:tr>
      <w:tr>
        <w:trPr>
          <w:trHeight w:val="13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8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1</w:t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 0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07,8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6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88,7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й вопрос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7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7,8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7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сбалансированности бюджета городского округа город Октябрьский Республики Башкортостан продолжается работа по выполнению Плана мероприятий («дорожная карта») по оптимизации бюджетных расходов, сокращению нерезультативных расходов и увеличению собственных доходов за счет имеющихся резервов. За 2023 год получен экономический эффект в сумме 281,1 млн. рублей при плане 227,7 млн. рублей, в том числе по расходам 90,1 млн. рублей при плане 65,4 млн. рублей.  Данный план актуализирован до 2027 года.</w:t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Существенными факторами обеспечения стабильной долгосрочной бюджетной устойчивости бюджета городского округа город Октябрьский в долгосрочной перспективе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являются возможность оценки бюджетных параметров и создание условий для минимизации рисков их несбалансирова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городском округе в полном объеме реализована реформа по реструктуризации бюджетной сети на основе перехода к трем типам муниципальных учреждений, внедрены базовые принципы нормирования затрат на уровень учреждений, определены составы муниципальных услуг и параметры их объемной и качественной оценк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целях совершенствования деятельности муниципальных учреждений городского округа город Октябрьский продолжается работа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анализу общероссийских базовых (отраслевых) перечней (классификаторов) государственных и муниципальных услуг, оказываемых физическим лица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хранение установленных указами Президента Российской Федерации показателей заработной платы работников в сфере образования, культуры и спорт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ершенствованию практики применения натуральных и финансовых норм (нормативов) обеспечения деятельности муниципальных учреждений городского округ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ю прозрачности и качества бюджетного планирования способствует использование единых подходов к прогнозированию основных видов налоговых и неналоговых доходов главными администраторами на основе соответствующих методик прогноз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им из направлений является работа с бюджетной сетью, в том числе повышение стимулирующей роли механизмов нормирования затрат, показателей деятельности учреждений и показателей руководителей и специалистов в рамках «эффективных контрактов», привлечение внебюджетных источников финансирования деятельности бюджетной сети, рост активности при предоставлении муниципальных услуг негосударственным (немуниципальным) сект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роводимая на городском уровне финансовая и долговая политика должна быть понятна для населения — это является залогом социальной стабильности, доверия власти, законопослушного поведения граждан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Механизмы социально-экономической политики должны иметь надежное, точно просчитанное финансовое обеспечение. Должны быть четко определены объемы финансовых ресурсов, необходимых для достижения конкретных количественно определенных целей социально-экономической политики. Для этого необходимо проводить ежегодный анализ эффективности расходов по каждому направл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зрачность и открытость бюджета и бюджетного процесса для общества – важное направление бюджетной политики городского округа. С этой целью планируется развитие государственной интегрированной информационной системы управления общественными финансами «Электронный бюджет», позволяющей повысить качество финансового менеджмента органов местного самоуправления за счет формирования единого информационного пространства и обеспечить открытость и доступность для граждан и организаций информации о прошлой, текущей и планируемой деятельности городского округа по подготовке и исполнению его бюджета.</w:t>
      </w:r>
    </w:p>
    <w:p>
      <w:pPr>
        <w:pStyle w:val="Normal"/>
        <w:pBdr/>
        <w:ind w:firstLine="709"/>
        <w:jc w:val="both"/>
        <w:rPr/>
      </w:pPr>
      <w:r>
        <w:rPr/>
        <w:t>Финансовое управление действует на основании Положения о финансовом управлении администрации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06.10.2011 № 461, где пунктом 2.1 закреплена функция по осуществлению внутреннего муниципального финансового контроля.</w:t>
        <w:tab/>
      </w:r>
    </w:p>
    <w:p>
      <w:pPr>
        <w:pStyle w:val="Normal"/>
        <w:pBdr/>
        <w:ind w:firstLine="709"/>
        <w:jc w:val="both"/>
        <w:rPr/>
      </w:pPr>
      <w:r>
        <w:rPr/>
        <w:t xml:space="preserve">Внутренний муниципальный финансовый контроль финансовым управлением администрации городского округа город Октябрьский Республики Башкортостан осуществляется в соответствии со статьей 269.2 Бюджетного кодекса Российской Федерации. </w:t>
      </w:r>
    </w:p>
    <w:p>
      <w:pPr>
        <w:pStyle w:val="Normal"/>
        <w:pBdr/>
        <w:ind w:firstLine="709"/>
        <w:jc w:val="both"/>
        <w:rPr/>
      </w:pPr>
      <w:r>
        <w:rPr/>
        <w:t>В соответствии с возложенными полномочиями по осуществлению внутреннего муниципального финансового контроля также проводится и контроль в сфере закупок определенный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pBdr/>
        <w:ind w:firstLine="709"/>
        <w:jc w:val="both"/>
        <w:rPr/>
      </w:pPr>
      <w:r>
        <w:rPr/>
        <w:t>Внутренний муниципальный финансовый контроль осуществляется на основании федеральных стандартов, утвержденных нормативными правовыми актами Правительства Российской Федер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и осуществлении полномочий по внутреннему муниципальному финансовому контролю в 2023 году проведено 11 плановых проверок и 2 внеплановые проверки. Общая сумма финансовых нарушений составила 3,9 млн. рублей, что составляет 0,6% от общего объема проверенных денежных средств (общий объем проверенных денежных средств составил 679,1 млн. рублей). Сумма, подлежащая возмещению, составила 0,2 млн. рублей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нутренний муниципальный финансовый контроль в городском округе направлен на предупреждение и снижение нарушений бюджетного законодательства Российской Федерации и иных нормативных правовых актов, регулирующих бюджетные правоотношения, нарушений в сфере закупок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соблюдению законодательства о контрактной системе в 2023 году проведено 11 контрольных мероприятий (10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лановых и 1 внеплановая проверка). По результатам проведенных проверок по 9 учреждениям направлены сведения о нарушениях законодательства в Министерство финансов Республики Башкортостан. Два должностных лица привлечены к административной ответственности с назначением административных штрафов на общую сумму 5 000 рублей, по пяти учреждениям дело об административном правонарушении прекращено в связи с малозначительностью и истечению срока дав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вершенствование внутреннего муниципального финансового контроля и контроля в сфере закупок включает в себя своевременное внесение изменений в муниципальные правовые акты городского округа город Октябрьский Республики Башкортостан в соответствии с действующим законодательством,  повышение профессионального уровня сотрудников контрольных органов и содействие им в обмене опытом, применение информационных систем для оперативного реагирования на выявленные нарушения и дальнейшего их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MD" w:eastAsia="en-US"/>
        </w:rPr>
        <w:t xml:space="preserve">Финансовое управление </w:t>
      </w:r>
      <w:r>
        <w:rPr>
          <w:rFonts w:eastAsia="Calibri"/>
          <w:lang w:eastAsia="en-US"/>
        </w:rPr>
        <w:t xml:space="preserve">осуществляет функции учредителя в отношении </w:t>
      </w:r>
      <w:r>
        <w:rPr>
          <w:rFonts w:eastAsia="Calibri"/>
          <w:lang w:val="ru-MD" w:eastAsia="en-US"/>
        </w:rPr>
        <w:t>Муниципального казенного учреждения «Центр бюджетного учета и отчетности» городского округа город Октябрьский Республики Башкортостан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Формирование бюджетной (бухгалтерской) отчетности об исполнении</w:t>
      </w:r>
      <w:r>
        <w:rPr>
          <w:spacing w:val="-4"/>
        </w:rPr>
        <w:t xml:space="preserve"> бюджета городского округа город Октябрьский Республики Башкортостан осуществляется согласно </w:t>
      </w:r>
      <w:r>
        <w:rPr>
          <w:rFonts w:eastAsia="Calibri"/>
          <w:lang w:eastAsia="en-US"/>
        </w:rPr>
        <w:t xml:space="preserve">приказу Министерства финансов Российской Федерации от 28 декабря 2010 года 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(с изменениями и дополнениями) </w:t>
      </w:r>
      <w:r>
        <w:rPr/>
        <w:t>в целях его последующего представления в Министерство финансов Республики Башкортостан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Формирование и представление форм бюджетной (бухгалтерской) отчетности осуществляется в соответствии с требованиями федеральных стандартов бухгалтерского учета государственных финансов и изменениями в нормативно-правовых актов, утвержденных приказами Министерства финансов Российской Федерации. Раскрытие данных в формах бюджетной (бухгалтерской) отчетности – в соответствии с требованиями федеральных стандартов бухгалтерского учета государственных финансов по действующим кодам бюджетной классификации Российской Федерации, в том числе по кодам, относящимся к бюджету Республики Башкортостан, и по кодам классификации операций сектора государственного управления, согласно приказам Министерства финансов Российской Федерации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и подпрограммы:</w:t>
      </w:r>
    </w:p>
    <w:p>
      <w:pPr>
        <w:pStyle w:val="Normal"/>
        <w:ind w:right="-105" w:firstLine="708"/>
        <w:jc w:val="both"/>
        <w:rPr/>
      </w:pPr>
      <w:r>
        <w:rPr/>
        <w:t>1.обеспечение сбалансированности и устойчивости бюджета городского округа в условиях ограниченности его доходных источников и источников финансирования дефицита бюджета;</w:t>
      </w:r>
    </w:p>
    <w:p>
      <w:pPr>
        <w:pStyle w:val="Normal"/>
        <w:ind w:right="-105" w:firstLine="708"/>
        <w:jc w:val="both"/>
        <w:rPr/>
      </w:pPr>
      <w:r>
        <w:rPr/>
        <w:t>2. организация и осуществление контроля за соблюдением бюджетного законодательства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Normal"/>
        <w:ind w:right="-105" w:firstLine="708"/>
        <w:jc w:val="both"/>
        <w:rPr/>
      </w:pPr>
      <w:r>
        <w:rPr/>
        <w:t>3. обеспечение ведения бюджетного (бухгалтерского), налогового учета и отчётности муниципальных учреждений.</w:t>
      </w:r>
    </w:p>
    <w:p>
      <w:pPr>
        <w:pStyle w:val="Normal"/>
        <w:ind w:right="-105" w:firstLine="708"/>
        <w:jc w:val="both"/>
        <w:rPr/>
      </w:pPr>
      <w:r>
        <w:rPr/>
        <w:t>Задачи подпрограммы:</w:t>
      </w:r>
    </w:p>
    <w:p>
      <w:pPr>
        <w:pStyle w:val="Normal"/>
        <w:ind w:right="-105" w:firstLine="708"/>
        <w:jc w:val="both"/>
        <w:rPr/>
      </w:pPr>
      <w:r>
        <w:rPr/>
        <w:t>1. обеспечение контроля за повышением качества администрирования доходов бюджета, обеспечить исполнение расходных обязательств городского округа;</w:t>
      </w:r>
    </w:p>
    <w:p>
      <w:pPr>
        <w:pStyle w:val="Normal"/>
        <w:ind w:right="-105" w:firstLine="708"/>
        <w:jc w:val="both"/>
        <w:rPr/>
      </w:pPr>
      <w:r>
        <w:rPr/>
        <w:t>2. организация осуществления контроля в финансово-бюджетной сфере и в сфере закупок;</w:t>
      </w:r>
    </w:p>
    <w:p>
      <w:pPr>
        <w:pStyle w:val="Normal"/>
        <w:ind w:right="-105" w:firstLine="708"/>
        <w:jc w:val="both"/>
        <w:rPr/>
      </w:pPr>
      <w:r>
        <w:rPr/>
        <w:t>3. соблюдение установленных сроков представления бухгалтерской, налоговой и статистической отчетности.</w:t>
      </w:r>
    </w:p>
    <w:p>
      <w:pPr>
        <w:pStyle w:val="Normal"/>
        <w:ind w:right="-105" w:firstLine="708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bookmarkStart w:id="37" w:name="_Hlk183529656"/>
      <w:bookmarkEnd w:id="37"/>
      <w:r>
        <w:rPr>
          <w:b/>
        </w:rPr>
        <w:t>Перечень целевых индикаторов и показателей м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183529656"/>
      <w:bookmarkStart w:id="39" w:name="_Hlk183529656"/>
      <w:bookmarkEnd w:id="39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рмулировки и плановые значения целевых индикаторов и показателей в разбивке по годам ее реализации представлены в </w:t>
      </w:r>
      <w:hyperlink w:anchor="P665">
        <w:r>
          <w:rPr>
            <w:rStyle w:val="InternetLink"/>
          </w:rPr>
          <w:t>приложении №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налоговых и неналоговых доходов бюджета городского округа в общем объеме доходов бюджета городского округа город Октябрьский Республики Башкортост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доля расходов бюджета городского округа, сформированных в рамках муниципальных программ, в общем объеме расходов бюджета городского округа город Октябрьский Республики Башкортост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ыполнение планов контрольных мероприятий по внутреннему муниципальному финансовому контролю и контролю в сфере закупок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блюдение сроков и порядка предоставления бюджетной (бухгалтерской) отчет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соблюдение размера дефицита в соответствии с Бюджетным кодекс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лан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осуществляется за счет средст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о годам ее реализации в разрезе программных мероприятий представлено в </w:t>
      </w:r>
      <w:hyperlink w:anchor="P1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                                                                                                                    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е системы закупок товаров, работ, услуг для муниципальных нужд                              городского округа город Октябрьский Республики Башкортоста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ind w:left="644" w:hanging="0"/>
        <w:jc w:val="center"/>
        <w:rPr/>
      </w:pPr>
      <w:bookmarkStart w:id="40" w:name="_Hlk183529558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 городского округа город Октябрьский Республики Башкортостан»</w:t>
      </w:r>
    </w:p>
    <w:p>
      <w:pPr>
        <w:pStyle w:val="ConsPlusNormal"/>
        <w:jc w:val="center"/>
        <w:rPr/>
      </w:pPr>
      <w:bookmarkStart w:id="41" w:name="_Hlk183529558"/>
      <w:bookmarkEnd w:id="41"/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4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33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Hlk985075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rPr/>
            </w:pPr>
            <w:bookmarkStart w:id="43" w:name="_Hlk98507485"/>
            <w:r>
              <w:rPr>
                <w:rFonts w:eastAsia="Calibri"/>
                <w:lang w:eastAsia="en-US"/>
              </w:rPr>
              <w:t>1</w:t>
            </w:r>
            <w:bookmarkStart w:id="44" w:name="_Hlk183188355"/>
            <w:r>
              <w:rPr>
                <w:rFonts w:eastAsia="Calibri"/>
                <w:lang w:eastAsia="en-US"/>
              </w:rPr>
              <w:t>. Обеспечить эффективность функционирования централизованной системы закупок городского округа город Октябрьский Республики Башкортост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Задач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45" w:name="_Hlk98507485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 Повысить эффективность, результативность осуществляемых закупок товаров, работ, услуг; обеспечить гласность и прозрачность осуществляемых  закупок, товаров, работ, услуг.</w:t>
            </w:r>
            <w:bookmarkEnd w:id="45"/>
            <w:bookmarkEnd w:id="44"/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гиональных проект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 и этапы реализаци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 без деления на этап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 индикаторы и показатели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нижение стартовых цен при проведении торгов для муниципальной нужд городского округа город Октябрьский Республики Башкортост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закупок, которые привели к заключению контрактов, в общем объеме конкурентных процедур закупок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 обеспечение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ства бюджета городского округа город Октябрьский Республики Башкортостан</w:t>
            </w:r>
            <w:r>
              <w:rPr/>
              <w:t xml:space="preserve"> – 11 907,4 тыс. рублей,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25 год – 1 981,2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6 год – 1 983,4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7 год – 1 985,7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8 год –</w:t>
            </w:r>
            <w:r>
              <w:rPr>
                <w:rFonts w:eastAsia="Calibri"/>
              </w:rPr>
              <w:t xml:space="preserve"> 1 985,7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29 год – 1 985,7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985,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текущего состоя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уществления закупок товаров, работ, услуг для муниципальных нужд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За 2023 год отдел муниципальных закупок администрации городского округа город Октябрьский обеспечил осуществление закупок для нужд 58 муниципальных заказчиков, осуществлено 233 закупки на сумму 741,6 млн. рублей, из них 74% составили электронные аукционы, 26% – электронные конкурсы. Из общего числа закупок за текущий период отчетного года проведено 11 совместных электронных процедур закупок на общую сумму 122,6 млн. рублей. 216 процедур закупок привели к определению поставщиков, в структуре торгов доля состоявшихся процедур в общем объеме составила 97,0%, заключено 357 контрактов на общую сумму 674,3 млн. рублей, в том числе по результатам совместных закупок – 143 на 106,2 млн.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ровень конкуренции на торгах в 2023 году составил 2,6 заявок на одну процеду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куренция в основном формировалась за счет поставщиков (подрядчиков, исполнителей) городского округа и Республики Башкортостан.  Представленность местных поставщиков (подрядчиков, исполнителей) в абсолютном значении сформировалась на уровне 65,7%, что выше по сравнению с представленностью республиканских поставщиков (подрядчиков, исполнителей) 26,9%. Доля представленности поставщиков (подрядчиков, исполнителей) из других регионов России 7,4%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сновной объем закупок пришелся в 2023 году на закупки администрации городского округа город Октябрьский Республики Башкортостан (далее администрация).  Всего по заявкам администрации опубликовано 108 извещений на сумму 465,0 млн. рублей. 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чительную долю в общем объеме объявленных торгов занимают МБУ «Благоустройство» - 50 электронных аукционов на сумму 69,5 млн. руб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заявкам заказчиков объявлены закупки: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школьных образовательных, общеобразовательных и учреждений дополнительного образования городского округа 25 на сумму 118,4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учреждений культуры – 12 на сумму 16,3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спортивных школ – 11 на сумму 21,4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МКУ «ГОЧС» - 10 на сумму 5,2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УЗИО – 10 на сумму 4,2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МБУ «Дворец молодежи» - 5 на сумму 1,5 млн. рублей;</w:t>
      </w:r>
    </w:p>
    <w:p>
      <w:pPr>
        <w:pStyle w:val="TextBodyIndent"/>
        <w:rPr/>
      </w:pPr>
      <w:r>
        <w:rPr>
          <w:spacing w:val="-4"/>
          <w:sz w:val="24"/>
          <w:szCs w:val="24"/>
        </w:rPr>
        <w:t>МКУ «ЦБУ» - 3 на сумму 1,0 млн. рублей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субъектов малого предпринимательства, социально-ориентированных некоммерческих организаций проведено 158 процедур закупок.  С субъектами малого предпринимательства и СОНО заключено 239 контрактов стоимостью 238,1 млн. рублей. 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роме того, заключено 5 контрактов на сумму 72,3 млн. рублей с СМП, СОНО, привлекаемыми к исполнению контрактов в качестве субподрядчиков, соисполнителей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ля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 за 2023 год составила 76,9%.</w:t>
      </w:r>
    </w:p>
    <w:p>
      <w:pPr>
        <w:pStyle w:val="TextBodyInden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ичество закупочных процедур</w:t>
      </w:r>
    </w:p>
    <w:p>
      <w:pPr>
        <w:pStyle w:val="TextBodyInden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2"/>
      </w:tblGrid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закупочных процедур, шт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021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6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02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rPr>
                <w:spacing w:val="-4"/>
              </w:rPr>
            </w:pPr>
            <w:r>
              <w:rPr>
                <w:spacing w:val="-4"/>
              </w:rPr>
              <w:t xml:space="preserve">                       </w:t>
            </w:r>
            <w:r>
              <w:rPr>
                <w:spacing w:val="-4"/>
              </w:rPr>
              <w:t>279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02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pacing w:val="-4"/>
              </w:rPr>
            </w:pPr>
            <w:r>
              <w:rPr>
                <w:spacing w:val="-4"/>
              </w:rPr>
              <w:t>233</w:t>
            </w:r>
          </w:p>
        </w:tc>
      </w:tr>
    </w:tbl>
    <w:p>
      <w:pPr>
        <w:pStyle w:val="TextBodyInden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before="0" w:after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ая подпрограмма определяет основные цели, задачи, принципы и направления деятельности </w:t>
      </w:r>
      <w:r>
        <w:rPr>
          <w:sz w:val="24"/>
          <w:szCs w:val="24"/>
        </w:rPr>
        <w:t>Отдел муниципальных закупок администрации городского округа город Октябрьский Республики Башкортостан</w:t>
      </w:r>
      <w:r>
        <w:rPr>
          <w:spacing w:val="-4"/>
          <w:sz w:val="24"/>
          <w:szCs w:val="24"/>
        </w:rPr>
        <w:t xml:space="preserve"> по формированию и дальнейшему совершенствованию </w:t>
      </w:r>
      <w:r>
        <w:rPr>
          <w:rFonts w:eastAsia="Calibri"/>
          <w:sz w:val="24"/>
          <w:szCs w:val="24"/>
          <w:lang w:eastAsia="en-US"/>
        </w:rPr>
        <w:t>системы закупок товаров, работ, услуг для муниципальных нужд городского округа город Октябрьский Республики Башкортостан</w:t>
      </w:r>
      <w:r>
        <w:rPr>
          <w:spacing w:val="-4"/>
          <w:sz w:val="24"/>
          <w:szCs w:val="24"/>
        </w:rPr>
        <w:t>.</w:t>
      </w:r>
    </w:p>
    <w:p>
      <w:pPr>
        <w:pStyle w:val="TextBodyIndent"/>
        <w:spacing w:before="0" w:after="0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ью подпрограммы:</w:t>
      </w:r>
      <w:r>
        <w:rPr>
          <w:rFonts w:eastAsia="Calibri"/>
          <w:lang w:eastAsia="en-US"/>
        </w:rPr>
        <w:t xml:space="preserve"> обеспечение эффективности функционирования централизованной системы закупок городского округа город Октябрьский Республики Башкортостан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>Задача подпрограммы - повышение эффективности, результативности осуществляемых закупок товаров, работ, услуг; обеспечение гласности и прозрачности осуществляемых закупок, товаров, работ, услуг.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Перечень целевых индикаторов и показателей м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и и плановые значения целевых индикаторов и показателей в разбивке по годам ее реализации представлены в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значений данных целевых индикаторов и показателей оказывает влияние на достижение плановых значений следующих целевых индикаторов и показателей муниципальной программы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снижение стартовых цен при проведении торгов для муниципальных нужд городского округа город Октябрьский Республики Башкортостан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доля закупок, которые привели к заключению контрактов, в общем объеме конкурентных процедур закупок.</w:t>
      </w:r>
    </w:p>
    <w:p>
      <w:pPr>
        <w:pStyle w:val="Normal"/>
        <w:ind w:firstLine="5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осуществляется за счет средст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о годам ее реализации в разрезе программных мероприятий представлено в </w:t>
      </w:r>
      <w:hyperlink w:anchor="P1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, позволяющим определить степень достижения целей и решения задач программы, установленным постановлением администрации городского округа город Октябрьский Республики Башкортостан. Сведения об оценке эффективности реализации каждой муниципальной программы включаются в сводный годовой отчет об итогах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80" w:firstLine="720"/>
        <w:jc w:val="both"/>
        <w:outlineLvl w:val="1"/>
        <w:rPr/>
      </w:pPr>
      <w:bookmarkStart w:id="46" w:name="_Hlk77754178"/>
      <w:bookmarkEnd w:id="46"/>
      <w:r>
        <w:rPr/>
        <w:t>Приложение № 1</w:t>
      </w:r>
    </w:p>
    <w:p>
      <w:pPr>
        <w:pStyle w:val="Normal"/>
        <w:widowControl w:val="false"/>
        <w:autoSpaceDE w:val="false"/>
        <w:ind w:left="9192" w:firstLine="708"/>
        <w:jc w:val="both"/>
        <w:rPr/>
      </w:pPr>
      <w:bookmarkStart w:id="47" w:name="_Hlk77773402"/>
      <w:r>
        <w:rPr/>
        <w:t>к муниципальной программе</w:t>
      </w:r>
      <w:bookmarkEnd w:id="47"/>
      <w:r>
        <w:rPr/>
        <w:t xml:space="preserve"> </w:t>
      </w:r>
    </w:p>
    <w:p>
      <w:pPr>
        <w:pStyle w:val="Normal"/>
        <w:widowControl w:val="false"/>
        <w:autoSpaceDE w:val="false"/>
        <w:ind w:left="9912" w:hanging="0"/>
        <w:jc w:val="both"/>
        <w:rPr/>
      </w:pPr>
      <w:bookmarkStart w:id="48" w:name="_Hlk77773436"/>
      <w:bookmarkEnd w:id="48"/>
      <w:r>
        <w:rPr/>
        <w:t>«Управление муниципальными финансами городского округа город Октябрьский 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_Hlk77754178"/>
      <w:bookmarkStart w:id="50" w:name="_Hlk77773436"/>
      <w:bookmarkStart w:id="51" w:name="_Hlk77754178"/>
      <w:bookmarkStart w:id="52" w:name="_Hlk77773436"/>
      <w:bookmarkEnd w:id="51"/>
      <w:bookmarkEnd w:id="52"/>
    </w:p>
    <w:p>
      <w:pPr>
        <w:pStyle w:val="Normal"/>
        <w:widowControl w:val="false"/>
        <w:autoSpaceDE w:val="false"/>
        <w:jc w:val="center"/>
        <w:rPr/>
      </w:pPr>
      <w:bookmarkStart w:id="53" w:name="P468"/>
      <w:bookmarkStart w:id="54" w:name="P364"/>
      <w:bookmarkStart w:id="55" w:name="P665"/>
      <w:bookmarkEnd w:id="53"/>
      <w:bookmarkEnd w:id="54"/>
      <w:bookmarkEnd w:id="5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ИНДИКАТОРОВ И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2"/>
        <w:gridCol w:w="2023"/>
        <w:gridCol w:w="38"/>
        <w:gridCol w:w="1656"/>
        <w:gridCol w:w="14"/>
        <w:gridCol w:w="31"/>
        <w:gridCol w:w="671"/>
        <w:gridCol w:w="148"/>
        <w:gridCol w:w="703"/>
        <w:gridCol w:w="41"/>
        <w:gridCol w:w="951"/>
        <w:gridCol w:w="7"/>
        <w:gridCol w:w="702"/>
        <w:gridCol w:w="92"/>
        <w:gridCol w:w="758"/>
        <w:gridCol w:w="149"/>
        <w:gridCol w:w="843"/>
        <w:gridCol w:w="7"/>
        <w:gridCol w:w="5460"/>
      </w:tblGrid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Наименование целевого индикатора и показателя 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Методика расчета значений целевого индикатора и показателя муниципальной программы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03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городского округа город Октябрьский Республики Башкортоста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lang w:eastAsia="ar-SA"/>
              </w:rPr>
              <w:t>Рейтинг городского округа город Октябрьский Республики Башкортостан среди муниципальных образований Республики Башкортостан</w:t>
            </w:r>
          </w:p>
          <w:p>
            <w:pPr>
              <w:pStyle w:val="Normal"/>
              <w:autoSpaceDE w:val="false"/>
              <w:ind w:left="-8" w:firstLine="8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по качеству управления муниципальными финансами </w:t>
            </w:r>
            <w:r>
              <w:rPr/>
              <w:t>(по оценке Министерства финансов Республики Башкортостан)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highlight w:val="yellow"/>
                <w:lang w:val="ba-RU"/>
              </w:rPr>
            </w:pPr>
            <w:r>
              <w:rPr/>
              <w:t xml:space="preserve">не ниже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По оценке Министерства финансов Республики Башкортостан среди муниципальных образований Республики Башкортостан</w:t>
            </w:r>
          </w:p>
          <w:p>
            <w:pPr>
              <w:pStyle w:val="Normal"/>
              <w:autoSpaceDE w:val="false"/>
              <w:ind w:left="-8" w:firstLine="8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тсутствие просроченной кредиторской задолженности, рубле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lang w:eastAsia="ar-SA"/>
              </w:rPr>
              <w:t>КЗ</w:t>
            </w:r>
            <w:r>
              <w:rPr>
                <w:lang w:val="ba-RU" w:eastAsia="ar-SA"/>
              </w:rPr>
              <w:t xml:space="preserve"> </w:t>
            </w:r>
            <w:r>
              <w:rPr>
                <w:lang w:eastAsia="ar-SA"/>
              </w:rPr>
              <w:t xml:space="preserve">= </w:t>
            </w:r>
            <w:r>
              <w:rPr>
                <w:lang w:val="ba-RU" w:eastAsia="ar-SA"/>
              </w:rPr>
              <w:t>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lang w:val="ba-RU" w:eastAsia="ar-SA"/>
              </w:rPr>
              <w:t>КЗ – кредиторская задолжен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плана по налоговым и неналоговым доходам бюджета городского округа, 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color w:val="000000"/>
              </w:rPr>
              <w:t>ВПнн= (ФОнн / ПОнн)*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ВПнн - процент выполнения плана по налоговым и неналоговым доходам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ФОнн - фактический объем налоговых и неналоговых доходов бюджета городского округа за отчетный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color w:val="000000"/>
              </w:rPr>
              <w:t>ПОнн - плановый объем налоговых и неналоговых доходов бюджета городского округа за отчетный год</w:t>
            </w:r>
          </w:p>
        </w:tc>
      </w:tr>
      <w:tr>
        <w:trPr/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1.  </w:t>
            </w:r>
            <w:r>
              <w:rPr>
                <w:rFonts w:eastAsia="Calibri"/>
                <w:lang w:eastAsia="ar-SA"/>
              </w:rPr>
              <w:t>«Управление бюджетным процессом и муниципальными финансами городского округа</w:t>
            </w:r>
          </w:p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Октябрьский Республики Башкортостан»</w:t>
            </w:r>
          </w:p>
        </w:tc>
      </w:tr>
      <w:tr>
        <w:trPr>
          <w:trHeight w:val="32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1.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color w:val="000000"/>
                <w:lang w:eastAsia="ar-SA"/>
              </w:rPr>
              <w:t xml:space="preserve">Доля налоговых и неналоговых доходов бюджета городского округа в общем объеме доходов </w:t>
            </w:r>
            <w:r>
              <w:rPr>
                <w:lang w:eastAsia="ar-SA"/>
              </w:rPr>
              <w:t>бюджета городского округа город Октябрьский Республики Башкортостан</w:t>
            </w:r>
            <w:r>
              <w:rPr>
                <w:color w:val="000000"/>
                <w:lang w:eastAsia="ar-SA"/>
              </w:rPr>
              <w:t>, 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Днн = (Днн/Доб)*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Днн - Доля налоговых и неналоговых доходов бюджета городского округа в общем объеме до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нн - налоговые и неналоговые доходы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Доб - общий объем доходов бюджета городского округа (налоговые и неналоговые доходы и безвозмездные поступления)</w:t>
            </w:r>
          </w:p>
        </w:tc>
      </w:tr>
      <w:tr>
        <w:trPr>
          <w:trHeight w:val="2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Доля расходов бюджета городского округа, сформированных в рамках муниципальных программ, в общем объеме расходов бюджета городского округа город Октябрьский Республики Башкортостан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ДРмп = (Рмп/Роб) * 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ДРмп – доля расходов бюджета городского округа, сформированных в рамках муниципальных программ, в общем объеме расходов бюджета городского округа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Рмп – расходы бюджета городского округа, сформированных в рамках муниципальных программ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lang w:eastAsia="ar-SA"/>
              </w:rPr>
              <w:t>Роб - общий объем расходов бюджета городского округа</w:t>
            </w:r>
          </w:p>
        </w:tc>
      </w:tr>
      <w:tr>
        <w:trPr>
          <w:trHeight w:val="247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Выполнение планов контрольных мероприятий по внутреннему муниципальному финансовому контролю и контролю в сфере закупок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color w:val="000000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ВПкм= (Фкм/Зкм)*10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ВПкм - процент выполнения плана по внутреннему муниципальному финансовому контролю и контролю в сфере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>Фкм – фактическое количество проведенных мероприятий по внутреннему муниципальному финансовому контролю и контролю в сфере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color w:val="000000"/>
              </w:rPr>
            </w:pPr>
            <w:r>
              <w:rPr>
                <w:lang w:eastAsia="ar-SA"/>
              </w:rPr>
              <w:t>Зкм – запланированное количество мероприятий по внутреннему муниципальному финансовому контролю и контролю в сфере закупок</w:t>
            </w:r>
          </w:p>
        </w:tc>
      </w:tr>
      <w:tr>
        <w:trPr>
          <w:trHeight w:val="14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color w:val="FF0000"/>
                <w:lang w:eastAsia="ar-SA"/>
              </w:rPr>
            </w:pPr>
            <w:r>
              <w:rPr/>
              <w:t>Соблюдение сроков и порядка предоставления бюджетной (бухгалтерской) отчетности, ш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>
                <w:lang w:eastAsia="ar-SA"/>
              </w:rPr>
              <w:t xml:space="preserve">Соблюдение графика предоставления отчетности в Министерство финансов Республики Башкортостан 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>
                <w:color w:val="FF0000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/>
            </w:pPr>
            <w:r>
              <w:rPr>
                <w:lang w:eastAsia="ar-SA"/>
              </w:rPr>
              <w:t xml:space="preserve">Соблюдение размера дефицита в соответствии с Бюджетным кодексом Российской Федерации, %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>
                <w:lang w:eastAsia="ar-SA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>Д&lt;10, где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>
                <w:lang w:eastAsia="ar-SA"/>
              </w:rPr>
            </w:pPr>
            <w:r>
              <w:rPr>
                <w:lang w:eastAsia="ar-SA"/>
              </w:rPr>
              <w:t xml:space="preserve">Д – дефицит бюджета городского округа, без учета </w:t>
            </w:r>
            <w:r>
              <w:rPr/>
              <w:t>остатков средств на счетах по учету средств бюджета городского округа</w:t>
            </w:r>
          </w:p>
        </w:tc>
      </w:tr>
      <w:tr>
        <w:trPr>
          <w:trHeight w:val="125" w:hRule="atLeast"/>
        </w:trPr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firstLine="8"/>
              <w:jc w:val="center"/>
              <w:outlineLvl w:val="2"/>
              <w:rPr>
                <w:rFonts w:eastAsia="Calibri"/>
                <w:lang w:eastAsia="en-US"/>
              </w:rPr>
            </w:pPr>
            <w:r>
              <w:rPr/>
              <w:t>Подпрограмма 2. «</w:t>
            </w:r>
            <w:bookmarkStart w:id="56" w:name="_Hlk183179455"/>
            <w:r>
              <w:rPr>
                <w:rFonts w:eastAsia="Calibri"/>
                <w:lang w:eastAsia="en-US"/>
              </w:rPr>
              <w:t xml:space="preserve">Развитие системы закупок товаров, работ, услуг для муниципальных нужд городского округа город Октябрь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firstLine="8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Республики Башкортостан</w:t>
            </w:r>
            <w:bookmarkEnd w:id="56"/>
            <w:r>
              <w:rPr/>
              <w:t>»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2.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Снижение стартовых цен при проведении торгов для муниципальных нужд городского округа город Октябрьский Республики Башкортостан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 xml:space="preserve">   </w:t>
            </w:r>
            <w:r>
              <w:rPr/>
              <w:t>3,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сниж</w:t>
            </w:r>
            <w:r>
              <w:rPr/>
              <w:t xml:space="preserve"> = (НМЦК - ЦК) / НМЦК x 100, где: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сниж</w:t>
            </w:r>
            <w:r>
              <w:rPr/>
              <w:t xml:space="preserve"> - снижение стартовых цен при проведении закупок для муниципальных нужд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НМЦК - суммарная начальная (максимальная) цена контрактов по завершенным конкурентным процедурам, которые привели или условно привели к заключению контрактов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ЦК - суммарная цена, предложенная победителем (единственным участником) по завершенным конкурентным процедурам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2.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оля закупок, которые привели к заключению контрактов, в общем объеме конкурентных процедур закупок,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6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jc w:val="center"/>
              <w:rPr/>
            </w:pPr>
            <w:r>
              <w:rPr/>
              <w:t>77,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тпзк</w:t>
            </w:r>
            <w:r>
              <w:rPr/>
              <w:t xml:space="preserve"> = (НМЦК</w:t>
            </w:r>
            <w:r>
              <w:rPr>
                <w:vertAlign w:val="subscript"/>
              </w:rPr>
              <w:t>общ</w:t>
            </w:r>
            <w:r>
              <w:rPr/>
              <w:t xml:space="preserve"> - НМЦК</w:t>
            </w:r>
            <w:r>
              <w:rPr>
                <w:vertAlign w:val="subscript"/>
              </w:rPr>
              <w:t>тбп</w:t>
            </w:r>
            <w:r>
              <w:rPr/>
              <w:t>) / НМЦК</w:t>
            </w:r>
            <w:r>
              <w:rPr>
                <w:vertAlign w:val="subscript"/>
              </w:rPr>
              <w:t>общ</w:t>
            </w:r>
            <w:r>
              <w:rPr/>
              <w:t xml:space="preserve"> x 100, где: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Д</w:t>
            </w:r>
            <w:r>
              <w:rPr>
                <w:vertAlign w:val="subscript"/>
              </w:rPr>
              <w:t>тпзк</w:t>
            </w:r>
            <w:r>
              <w:rPr/>
              <w:t xml:space="preserve"> - доля закупок, которые привели к заключению контрактов, в общем объеме конкурентных процедур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НМЦК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ая начальная (максимальная) цена контрактов конкурентных процедур закупок;</w:t>
            </w:r>
          </w:p>
          <w:p>
            <w:pPr>
              <w:pStyle w:val="Normal"/>
              <w:widowControl w:val="false"/>
              <w:autoSpaceDE w:val="false"/>
              <w:ind w:left="-8" w:firstLine="8"/>
              <w:rPr/>
            </w:pPr>
            <w:r>
              <w:rPr/>
              <w:t>НМЦК</w:t>
            </w:r>
            <w:r>
              <w:rPr>
                <w:vertAlign w:val="subscript"/>
              </w:rPr>
              <w:t>тбп</w:t>
            </w:r>
            <w:r>
              <w:rPr/>
              <w:t xml:space="preserve"> - общая начальная (максимальная) цена контрактов по конкурентным процедурам закупок, по которым не определен победитель (единственный участник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42"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 xml:space="preserve">к муниципальной программе    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 xml:space="preserve">городского округа город Октябрьский </w:t>
      </w:r>
    </w:p>
    <w:p>
      <w:pPr>
        <w:pStyle w:val="Normal"/>
        <w:widowControl w:val="false"/>
        <w:autoSpaceDE w:val="false"/>
        <w:ind w:right="142" w:firstLine="10206"/>
        <w:rPr/>
      </w:pPr>
      <w:r>
        <w:rPr/>
        <w:t>Республики Башкортостан»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ПЛАН РЕАЛИЗАЦИИ И ФИНАНСОВОГО ОБЕСПЕЧЕНИЯ 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eastAsia="ar-SA"/>
        </w:rPr>
      </w:pPr>
      <w:r>
        <w:rPr>
          <w:lang w:eastAsia="ar-SA"/>
        </w:rPr>
        <w:t xml:space="preserve">«Управление муниципальными финансами 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eastAsia="ar-SA"/>
        </w:rPr>
      </w:pPr>
      <w:r>
        <w:rPr>
          <w:lang w:eastAsia="ar-SA"/>
        </w:rPr>
        <w:t>городского округа город Октябрьский Республики Башкортостан»</w:t>
      </w:r>
    </w:p>
    <w:p>
      <w:pPr>
        <w:pStyle w:val="Normal"/>
        <w:widowControl w:val="false"/>
        <w:suppressAutoHyphens w:val="true"/>
        <w:autoSpaceDE w:val="false"/>
        <w:ind w:left="520" w:firstLine="720"/>
        <w:jc w:val="center"/>
        <w:rPr>
          <w:lang w:val="ba-RU" w:eastAsia="ar-SA"/>
        </w:rPr>
      </w:pPr>
      <w:r>
        <w:rPr>
          <w:lang w:val="ba-RU" w:eastAsia="ar-SA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ba-RU" w:eastAsia="ar-SA"/>
        </w:rPr>
      </w:pPr>
      <w:r>
        <w:rPr>
          <w:color w:val="FF0000"/>
          <w:lang w:val="ba-RU"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486"/>
        <w:gridCol w:w="1145"/>
        <w:gridCol w:w="1053"/>
        <w:gridCol w:w="999"/>
        <w:gridCol w:w="824"/>
        <w:gridCol w:w="854"/>
        <w:gridCol w:w="871"/>
        <w:gridCol w:w="866"/>
        <w:gridCol w:w="1044"/>
        <w:gridCol w:w="933"/>
        <w:gridCol w:w="916"/>
        <w:gridCol w:w="1041"/>
        <w:gridCol w:w="1046"/>
        <w:gridCol w:w="1063"/>
        <w:gridCol w:w="1142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тель/соисполнители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муниципальной программы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для достижения которого реализуется основное мероприяти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достижения которого реализуется основное мероприятие 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a-RU"/>
              </w:rPr>
              <w:t xml:space="preserve">Муниципальная </w:t>
            </w: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вление муниципальными финансами городского округа город Октябрьский Республики Башкортоста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320215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 58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 52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51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5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5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51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528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>348 43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 37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 3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 3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a-RU"/>
              </w:rPr>
            </w:pPr>
            <w:r>
              <w:rPr>
                <w:sz w:val="17"/>
                <w:szCs w:val="17"/>
              </w:rPr>
              <w:t>593 36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3 3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бюдж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27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Управление бюджетным процессом и муниципальными финансами городского округа город Октябрьский Республики Башкортостан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024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 60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 53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 52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 52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 52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 5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337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45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 39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 3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 3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 38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1 38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27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организационных условий для эффективного и прозрачного управления финансовыми ресурсами в рамках установленных функций и полномочи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4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9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управления муниципальными финансами, составление и исполнение бюджета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4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9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поступления доходов в бюджет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мобилизации доходов на очередной финансовый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темпа роста налоговых и неналоговых доходов бюджета в общем объеме бюджета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налоговых и неналоговых доходов не менее 100,1% к предыдущему год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адресной работы с крупными налогоплательщиками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рехстороннего взаимодействия с целью роста экономики и поступлений в бюджеты всех уровн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рограммно-целевыми методами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 ГО в рамках муниципальных програм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е </w:t>
            </w:r>
            <w:r>
              <w:rPr>
                <w:sz w:val="18"/>
                <w:szCs w:val="18"/>
              </w:rPr>
              <w:t>выполнение бюджетных полномочий главными распорядителями средств бюджета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х заданий муниципальными учреждени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аседаний межведомственной комиссий по увеличению доходного потенциала бюджета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поступления в доход бюджета не менее 2% от суммы налоговых и неналоговых доходов бюджета городск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 совершенствование контрольно-ревизионной работы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ыявление и предупреждение нарушений в сфере бюджетного законодательства и законодательства в сфере закуп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людение бюджетного законодательства и законодательства в сфере закупок, эффективное и целевое использование бюджетных средств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rFonts w:eastAsia="Calibri"/>
                <w:sz w:val="18"/>
                <w:szCs w:val="18"/>
                <w:lang w:eastAsia="en-US"/>
              </w:rPr>
              <w:t>Обеспечение исполнения расходных обязательств городского округа при сохранении сбалансированности и устойчивости бюджет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2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86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8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8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868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принятых расходных обязательств городского округ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 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8,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ффективное управление муниципальным долгом городского округа. Планирование долговых обязательств городского округ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имствований, не превыша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предельн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ониторинг состояния муниципального дол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иторинга состояния муниципального внутреннего дол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граничения установленного предельного объ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ухгалтерское обслуживание муниципальных учреждени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та </w:t>
            </w:r>
            <w:r>
              <w:rPr>
                <w:sz w:val="18"/>
                <w:szCs w:val="18"/>
                <w:lang w:val="ba-RU"/>
              </w:rPr>
              <w:t>и отчетно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7 73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 3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9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й, сопоставимой, достоверной, объективной информации о финансовой деятельности обслуживаемых учреждений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сроков и качества формирования и представления   бухгалтерской, налоговой и статистической отчет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та </w:t>
            </w:r>
            <w:r>
              <w:rPr>
                <w:sz w:val="18"/>
                <w:szCs w:val="18"/>
                <w:lang w:val="ba-RU"/>
              </w:rPr>
              <w:t>и отчетно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7 73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 37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9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6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штрафных санкц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соблюдением финансовой дисциплины в муниципальных учрежден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 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та </w:t>
            </w:r>
            <w:r>
              <w:rPr>
                <w:sz w:val="18"/>
                <w:szCs w:val="18"/>
                <w:lang w:val="ba-RU"/>
              </w:rPr>
              <w:t>и отчетно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инансовых наруш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льготным категориям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бюджета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6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27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 27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льготных категорий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и проведение оценки эффективности налоговых расходов городского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логовых расходов городского округа в общей сумме налоговых доходов не более 5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sz w:val="18"/>
                <w:szCs w:val="18"/>
                <w:lang w:eastAsia="en-US"/>
              </w:rPr>
              <w:t>«Развитие системы закупок товаров, работ, услуг для муниципальных нужд городского округа город Октябрьский Республики Башкортостан 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90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централизованного проведения муниципальных закуп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ba-RU"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ba-RU"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одных аналитических отчетов о результатах проведенного мониторинга закупок, 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- 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мещение документации об осуществлении закупок в региональной информационной систе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готовленной закупочной документации в общем объеме подготовленных документов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- 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оценка заявок участников закуп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готовленных протоколов в общем объеме документов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10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- 100</w:t>
            </w:r>
          </w:p>
        </w:tc>
      </w:tr>
      <w:tr>
        <w:trPr>
          <w:trHeight w:val="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ониторинга муниципальных закупо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ониторинга соблюдения заказчиками городского округа объема закупок у СМП и СОНК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a-RU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по форме №26 об исполнении требований законодательства в части объема закупок у СМП, 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–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–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9 -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- 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ых за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90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0" w:firstLine="720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0" w:firstLine="720"/>
        <w:jc w:val="right"/>
        <w:rPr>
          <w:color w:val="FF0000"/>
          <w:lang w:val="ba-RU" w:eastAsia="ar-SA"/>
        </w:rPr>
      </w:pPr>
      <w:r>
        <w:rPr>
          <w:color w:val="FF0000"/>
          <w:lang w:val="ba-RU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ba-RU" w:eastAsia="ar-SA"/>
        </w:rPr>
        <w:t xml:space="preserve">Управляющий делами администрации </w:t>
        <w:tab/>
        <w:tab/>
        <w:t xml:space="preserve">                                                                                                                                                          Н.М. Хисамов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36" w:before="240" w:after="60"/>
      <w:ind w:left="5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36"/>
      <w:ind w:left="520" w:firstLine="720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  <w:ind w:left="520" w:firstLine="72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Val">
    <w:name w:val="val"/>
    <w:basedOn w:val="Style10"/>
    <w:qFormat/>
    <w:rPr/>
  </w:style>
  <w:style w:type="character" w:styleId="Mrreadfromf1">
    <w:name w:val="mr_read__fromf1"/>
    <w:qFormat/>
    <w:rPr>
      <w:b/>
      <w:bCs/>
      <w:color w:val="000000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b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36" w:before="240" w:after="120"/>
      <w:ind w:left="520" w:firstLine="720"/>
      <w:jc w:val="both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36" w:before="0" w:after="120"/>
      <w:ind w:left="520"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right="-8" w:firstLine="567"/>
      <w:jc w:val="both"/>
      <w:textAlignment w:val="baseline"/>
    </w:pPr>
    <w:rPr>
      <w:sz w:val="28"/>
      <w:szCs w:val="2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36" w:before="120" w:after="120"/>
      <w:ind w:left="520" w:firstLine="720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36"/>
      <w:ind w:left="520" w:firstLine="720"/>
      <w:jc w:val="both"/>
    </w:pPr>
    <w:rPr>
      <w:rFonts w:ascii="Arial" w:hAnsi="Arial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6237" w:leader="none"/>
        <w:tab w:val="right" w:pos="10915" w:leader="none"/>
      </w:tabs>
      <w:suppressAutoHyphens w:val="true"/>
      <w:autoSpaceDE w:val="false"/>
      <w:spacing w:lineRule="auto" w:line="336"/>
      <w:ind w:left="520" w:firstLine="720"/>
      <w:jc w:val="both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6237" w:leader="none"/>
        <w:tab w:val="right" w:pos="10915" w:leader="none"/>
      </w:tabs>
      <w:suppressAutoHyphens w:val="true"/>
      <w:autoSpaceDE w:val="false"/>
      <w:spacing w:lineRule="auto" w:line="336"/>
      <w:ind w:left="520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36"/>
      <w:ind w:left="520" w:firstLine="720"/>
      <w:jc w:val="both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HTML1">
    <w:name w:val="??????????? HTML"/>
    <w:basedOn w:val="Normal"/>
    <w:qFormat/>
    <w:pPr>
      <w:widowControl w:val="false"/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suppressAutoHyphens w:val="true"/>
      <w:autoSpaceDE w:val="false"/>
      <w:spacing w:lineRule="auto" w:line="336"/>
      <w:ind w:left="52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?????????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36" w:before="240" w:after="120"/>
      <w:ind w:left="520" w:firstLine="720"/>
      <w:jc w:val="both"/>
    </w:pPr>
    <w:rPr>
      <w:rFonts w:ascii="Arial" w:hAnsi="Arial" w:cs="Arial"/>
      <w:sz w:val="28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suppressAutoHyphens w:val="true"/>
    </w:pPr>
    <w:rPr>
      <w:rFonts w:ascii="Courier New" w:hAnsi="Courier New" w:eastAsia="Lucida Sans Unicode" w:cs="Courier New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14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4B63455BE4B4DCC029FF30DCA634F856E5C94Cr9F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User</dc:creator>
  <dc:description/>
  <cp:keywords/>
  <dc:language>en-US</dc:language>
  <cp:lastModifiedBy>Гузель Исмагилова</cp:lastModifiedBy>
  <cp:lastPrinted>2024-12-28T11:14:00Z</cp:lastPrinted>
  <dcterms:modified xsi:type="dcterms:W3CDTF">2025-01-10T04:29:00Z</dcterms:modified>
  <cp:revision>19</cp:revision>
  <dc:subject/>
  <dc:title>7</dc:title>
</cp:coreProperties>
</file>